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промышленных район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х и индивидуальных санитарно-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ов 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письмами ООО «Радуга» </w:t>
        <w:br/>
        <w:t>от 10 июля 2023 г. № 136, ООО Спецзастройщик «Железно Пермь» от 17 июля 2023 г. № 153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от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, от 20.01.2022 № 27, от 04.05.2022 </w:t>
        <w:br/>
        <w:t xml:space="preserve">№ 334, от 02.08.2022 № 651, от 05.12.2022 № 1234, от 13.12.2022 № 1290, </w:t>
        <w:br/>
        <w:t>от 23.01.2023 № 36, от 04.04.2023 № 267, от 27.04.2023 № 34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69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6.2.1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6.2.16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 xml:space="preserve">Временно исполняющий полномочия </w:t>
        <w:br/>
        <w:t>Главы города Перми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</w:rPr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06:00Z</dcterms:created>
  <dc:creator>Сергей</dc:creator>
  <dc:description/>
  <cp:keywords/>
  <dc:language>en-US</dc:language>
  <cp:lastModifiedBy>Самохвалова Елена Владимировна</cp:lastModifiedBy>
  <cp:lastPrinted>2023-04-24T15:10:00Z</cp:lastPrinted>
  <dcterms:modified xsi:type="dcterms:W3CDTF">2023-07-25T05:06:00Z</dcterms:modified>
  <cp:revision>2</cp:revision>
  <dc:subject/>
  <dc:title> </dc:title>
</cp:coreProperties>
</file>