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2021 г. № 1089 (ред. от 03.06.2022 № 44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Документы на предоставление муниципальной услуги подаются </w:t>
        <w:br/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2. пункт 1.5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четвертом слова «, в случае если заявление о предоставлении муниципальной услуги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6 слова «лично и (или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6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2.6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8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2.10 слова «пунктах 2.8, 2.9» заменить словами «пункте 2.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1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2.1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слова «лично, по почте, через Единый портал или через МФЦ» заменить словами «через Единый по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шестом пункта 3.1 слово «(выдач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втором пункта 3.2.1 слово «любым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3.2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третий пункта 3.2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.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правляет извещение об отказе в приеме документов, необходимых для предоставления муниципальной услуги, в личный кабинет Заявителю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3.2.7 слова «(выдача) извещения об отказе в приеме документов, необходимых для предоставления муниципальной услуги, а также самих представленных документов Заявителю (за исключением случая обращения через Единый портал)» заменить словами «извещения об отказе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абзац четвертый пункта 3.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замечаний подписывает извещение о результатах предоставления муниципальной услуги с использованием усиленной квалифицированной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3.6 слова «(выдач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в пункте 3.6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яет извещение о результатах предоставления муниципальной услуги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</w:t>
        <w:br/>
        <w:t>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2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пункт 3.6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4. результатом административной процедуры является направление извещения о результатах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2. в пункте 5.2 слова «должностных лиц и муниципальных служащих функциональных и территориальных органов администрации города Перми </w:t>
        <w:br/>
        <w:t xml:space="preserve">при предоставлении муниципальных услуг» заменить словами «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</w:t>
        <w:br/>
        <w:t>и государствен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в приложении 9 слово «(выдача)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 xml:space="preserve"> </w:t>
        <w:br/>
        <w:t>и действует до 01 января 2025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1:00Z</dcterms:created>
  <dc:creator>Сергей</dc:creator>
  <dc:description/>
  <cp:keywords/>
  <dc:language>en-US</dc:language>
  <cp:lastModifiedBy>Самохвалова Елена Владимировна</cp:lastModifiedBy>
  <cp:lastPrinted>2023-07-04T17:51:00Z</cp:lastPrinted>
  <dcterms:modified xsi:type="dcterms:W3CDTF">2023-07-25T05:21:00Z</dcterms:modified>
  <cp:revision>2</cp:revision>
  <dc:subject/>
  <dc:title> </dc:title>
</cp:coreProperties>
</file>