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</w:rPr>
        <w:t xml:space="preserve"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3 год, утвержденному постановлением администрации города Перми от 16 ноября 2022 г. № 1157 «Об организации и проведении ярмарок на территории города Перми в 2023 году» (в ред. от 14.12.2022 № 1292, </w:t>
        <w:br/>
        <w:t xml:space="preserve">от 28.02.2023 № 150, от 31.03.2023 № 258, от 03.05.2023 № 354, от 31.05.2023 </w:t>
        <w:br/>
        <w:t xml:space="preserve">№ 438, от 03.07.2023 № 569), заменив в наименовании схемы размещения </w:t>
        <w:br/>
        <w:t xml:space="preserve">мест для продажи товаров (выполнения работ, оказания услуг) на ярмарке, </w:t>
        <w:br/>
        <w:t xml:space="preserve">имеющих адресный ориентир: город Пермь, пр. Комсомольский, 4, слова </w:t>
        <w:br/>
        <w:t>«пр. Комсомольский, 4» словами «пр. Комсомольский, 1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 xml:space="preserve">№ 150, от 31.03.2023 № 258, от 03.05.2023 № 354, от 31.05.2023 № 438, </w:t>
        <w:br/>
        <w:t>от 03.07.2023 № 569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1. строки 25-60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1"/>
        <w:gridCol w:w="1237"/>
        <w:gridCol w:w="953"/>
        <w:gridCol w:w="943"/>
        <w:gridCol w:w="1400"/>
        <w:gridCol w:w="1648"/>
        <w:gridCol w:w="825"/>
        <w:gridCol w:w="551"/>
      </w:tblGrid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6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зонная </w:t>
              <w:br/>
              <w:t>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район, пр. Комсомольский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6-28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6-28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вилихинский район, ул. Уинская,10</w:t>
            </w:r>
          </w:p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6-18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Маршала Рыбалко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Орджоникидзевский район, ул. Александра Щербакова, 33 (д/к им. Пушкин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 xml:space="preserve">Орджоникидзевский район, </w:t>
              <w:br/>
              <w:t>ул. Писарева, 10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7-29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5-0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Маршала Рыбалко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5-2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9-11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5-17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9 ноября -1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05-0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Кировский район, ул. Маршала Рыбалко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 дополнить строкой 61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8"/>
        <w:gridCol w:w="1094"/>
        <w:gridCol w:w="1104"/>
        <w:gridCol w:w="938"/>
        <w:gridCol w:w="1400"/>
        <w:gridCol w:w="1648"/>
        <w:gridCol w:w="825"/>
        <w:gridCol w:w="549"/>
      </w:tblGrid>
      <w:tr>
        <w:trPr>
          <w:trHeight w:val="1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2 июля 2023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7:00Z</dcterms:created>
  <dc:creator>Сергей</dc:creator>
  <dc:description/>
  <cp:keywords/>
  <dc:language>en-US</dc:language>
  <cp:lastModifiedBy>Самохвалова Елена Владимировна</cp:lastModifiedBy>
  <cp:lastPrinted>2023-07-11T16:11:00Z</cp:lastPrinted>
  <dcterms:modified xsi:type="dcterms:W3CDTF">2023-07-26T05:07:00Z</dcterms:modified>
  <cp:revision>2</cp:revision>
  <dc:subject/>
  <dc:title> </dc:title>
</cp:coreProperties>
</file>