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7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7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3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right="538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538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538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538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TextBody"/>
        <w:spacing w:lineRule="exact" w:line="240"/>
        <w:ind w:righ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еречень мероприятий в сфере образования города Перми </w:t>
      </w:r>
    </w:p>
    <w:p>
      <w:pPr>
        <w:pStyle w:val="TextBody"/>
        <w:spacing w:lineRule="exact" w:line="240"/>
        <w:ind w:righ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год и плановый период 2024 и 2025 годов, утвержденный постановлением администрации города Перми от 19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02.</w:t>
      </w:r>
      <w:r>
        <w:rPr>
          <w:rFonts w:cs="Times New Roman" w:ascii="Times New Roman" w:hAnsi="Times New Roman"/>
          <w:b/>
          <w:sz w:val="28"/>
          <w:szCs w:val="28"/>
        </w:rPr>
        <w:t>2016 № 117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становлении расходного </w:t>
        <w:br/>
        <w:t xml:space="preserve">обязательства Пермского городского </w:t>
        <w:br/>
        <w:t xml:space="preserve">округа по вопросам организации </w:t>
        <w:br/>
        <w:t xml:space="preserve">и проведения мероприятий в сфере </w:t>
        <w:br/>
        <w:t>образования города Перми»</w:t>
      </w:r>
    </w:p>
    <w:p>
      <w:pPr>
        <w:pStyle w:val="TextBody"/>
        <w:spacing w:lineRule="exact" w:line="240"/>
        <w:ind w:righ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exact" w:line="240"/>
        <w:ind w:right="538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Бюджет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кодекс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 целях актуализации нормативной правовой баз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рода</w:t>
      </w:r>
      <w:r>
        <w:rPr>
          <w:rFonts w:cs="Times New Roman" w:ascii="Times New Roman" w:hAnsi="Times New Roman"/>
          <w:sz w:val="28"/>
          <w:szCs w:val="28"/>
        </w:rPr>
        <w:t xml:space="preserve"> Перми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еречень мероприятий в сфере образования города Перми на 2023 год и плановый период 2024 и 2025 годов, утвержденный постановлением администрации города Перми от 19 февраля 2016 г. № 117 «Об установлении расходного обязательства Пермского городского округа по вопросам организации и проведения мероприятий в сфере образования города Перми» </w:t>
        <w:br/>
        <w:t xml:space="preserve">(в ред. от 20.10.2016 № 922, от 07.04.2017 № 260, от 09.08.2017 № 609, </w:t>
        <w:br/>
        <w:t xml:space="preserve">от 18.10.2017 № 858, от 23.01.2018 № 43, от 15.05.2018 № 294, от 07.06.2018 </w:t>
        <w:br/>
        <w:t xml:space="preserve">№ 365, от 31.01.2019 № 51, от 02.04.2019 № 60-П, от 05.07.2019 № 363, </w:t>
        <w:br/>
        <w:t xml:space="preserve">от 09.10.2019 № 656, от 13.11.2019 № 897, от 04.06.2020 № 496, от 06.10.2020 </w:t>
        <w:br/>
        <w:t xml:space="preserve">№ 927, от 14.12.2020 № 1259, от 30.09.2021 № 777, от 11.11.2021 № 1000, </w:t>
        <w:br/>
        <w:t xml:space="preserve">от 18.03.2022 № 186, от 19.05.2022 № 388, от 09.06.2022 № 455, от 20.09.2022 </w:t>
        <w:br/>
        <w:t xml:space="preserve">№ 823, от 14.10.2022 № 945, от 25.10.2022 № 1077, от 19.12.2022 № 1318, </w:t>
        <w:br/>
        <w:t>от 27.02.2023 № 139, от 18.05.2023 № 398), изложив строки 1.13, 1.14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299"/>
        <w:gridCol w:w="2205"/>
        <w:gridCol w:w="858"/>
        <w:gridCol w:w="858"/>
        <w:gridCol w:w="858"/>
        <w:gridCol w:w="740"/>
        <w:gridCol w:w="740"/>
        <w:gridCol w:w="741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городских мероприятий по направлению «Патриотическое и духовно-нравственное воспитание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 (не мене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0,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0,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0,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– детей школьного возраста и работников отрасли (не мене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9 9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9 9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9 93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ероссийского фестиваля «Виват, кадет!»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– детей школьного возраста и работников отрасли (не мене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Всероссийского фестиваля «Виват, кадет!» в 2022 году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20"/>
          <w:tab w:val="right" w:pos="9922" w:leader="none"/>
        </w:tabs>
        <w:autoSpaceDE w:val="false"/>
        <w:spacing w:lineRule="exact" w:line="240"/>
        <w:rPr/>
      </w:pPr>
      <w:r>
        <w:rPr>
          <w:sz w:val="28"/>
          <w:szCs w:val="28"/>
        </w:rPr>
        <w:t>Главы города Перми</w:t>
        <w:tab/>
        <w:t>О.Н. Андрианова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1">
    <w:name w:val="Заголовок 1 Знак"/>
    <w:qFormat/>
    <w:rPr>
      <w:sz w:val="24"/>
    </w:rPr>
  </w:style>
  <w:style w:type="character" w:styleId="Style16">
    <w:name w:val="Нижний колонтитул Знак"/>
    <w:qFormat/>
    <w:rPr/>
  </w:style>
  <w:style w:type="character" w:styleId="Normalchar">
    <w:name w:val="normal__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5:11:00Z</dcterms:created>
  <dc:creator>Сергей</dc:creator>
  <dc:description/>
  <cp:keywords/>
  <dc:language>en-US</dc:language>
  <cp:lastModifiedBy>Самохвалова Елена Владимировна</cp:lastModifiedBy>
  <cp:lastPrinted>2022-08-11T15:29:00Z</cp:lastPrinted>
  <dcterms:modified xsi:type="dcterms:W3CDTF">2023-07-26T05:11:00Z</dcterms:modified>
  <cp:revision>2</cp:revision>
  <dc:subject/>
  <dc:title> </dc:title>
</cp:coreProperties>
</file>