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519176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371600"/>
                          <a:chOff x="0" y="0"/>
                          <a:chExt cx="5191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192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114560"/>
                            <a:ext cx="1267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9880" y="1117080"/>
                            <a:ext cx="8967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08.8pt;height:108.05pt" coordorigin="12,-862" coordsize="8176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8175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;top:893;width:199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37;top:897;width:1411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280670" cy="34163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szCs w:val="24"/>
        </w:rPr>
        <w:t xml:space="preserve">постановление администрац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орода Перми от 13.12.2012 № 96-П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 заключении концессионного </w:t>
        <w:br/>
        <w:t xml:space="preserve">соглашения с обществом </w:t>
      </w:r>
      <w:r>
        <w:rPr>
          <w:b/>
          <w:szCs w:val="24"/>
        </w:rPr>
        <w:t xml:space="preserve">с ограниченной </w:t>
        <w:br/>
        <w:t xml:space="preserve">ответственностью «Новая городская </w:t>
        <w:br/>
        <w:t xml:space="preserve">инфраструктура Прикамья» </w:t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  <w:szCs w:val="24"/>
        </w:rPr>
        <w:t xml:space="preserve">в отношении муниципального </w:t>
        <w:br/>
        <w:t>имущества 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05 г. </w:t>
        <w:br/>
        <w:t xml:space="preserve">№ 115-ФЗ «О концессионных соглашениях», решением Пермской городской </w:t>
        <w:br/>
        <w:t xml:space="preserve">Думы от 23 августа 2022 г. № 188 «О концессионных соглашениях в городе </w:t>
        <w:br/>
        <w:t xml:space="preserve">Перм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>от 13 декабря 2012 г. № 96-П «</w:t>
      </w:r>
      <w:r>
        <w:rPr>
          <w:bCs/>
          <w:sz w:val="28"/>
          <w:szCs w:val="24"/>
        </w:rPr>
        <w:t xml:space="preserve">О заключении концессионного соглашения </w:t>
        <w:br/>
        <w:t xml:space="preserve">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</w:t>
        <w:br/>
        <w:t xml:space="preserve">(в ред. от 09.04.2013 № 242, от 09.06.2016 № 397, от 06.07.2016 № 472, </w:t>
        <w:br/>
        <w:t xml:space="preserve">от 07.09.2017 </w:t>
      </w:r>
      <w:hyperlink r:id="rId4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 xml:space="preserve">, от 25.12.2018 № 1052, от 06.04.2020 № 326, от 27.06.2022 </w:t>
        <w:br/>
        <w:t xml:space="preserve">№ 534, от 20.06.2023 № 509), дополнив </w:t>
      </w: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ных технико-экономических показателях</w:t>
      </w:r>
      <w:r>
        <w:rPr/>
        <w:t xml:space="preserve"> </w:t>
      </w:r>
      <w:r>
        <w:rPr>
          <w:sz w:val="28"/>
          <w:szCs w:val="28"/>
        </w:rPr>
        <w:t>деятельности концессионера, достижение которых должен обеспечить ООО «НОВОГОР-Прикамье», на период 2023 – 2054 г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</w:t>
        <w:br/>
        <w:t xml:space="preserve">от 07.09.2017 № 699, от 25.12.2018 № 1052, от 06.04.2020 № 326, от 27.06.2022 </w:t>
        <w:br/>
        <w:t>№ 534, от 20.06.2023 № 50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унктом 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следующих технико-экономических показателей деятельности концессионера, достижение которых ООО «НОВОГОР-Прикамье» должен обеспечить на период 2023 – 2027 гг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42"/>
        <w:gridCol w:w="1384"/>
        <w:gridCol w:w="1523"/>
        <w:gridCol w:w="1649"/>
      </w:tblGrid>
      <w:tr>
        <w:trPr>
          <w:trHeight w:val="1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азовое </w:t>
              <w:br/>
              <w:t>значение 2023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левое </w:t>
              <w:br/>
              <w:t xml:space="preserve">значение </w:t>
              <w:br/>
              <w:t>2027 г.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казатели качества питьевой воды </w:t>
            </w:r>
          </w:p>
        </w:tc>
      </w:tr>
      <w:tr>
        <w:trPr>
          <w:trHeight w:val="9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</w:tr>
      <w:tr>
        <w:trPr>
          <w:trHeight w:val="1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казатели качества очистки сточных вод</w:t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казатели надежности и бесперебойности систем водоснабжения и водоотведения</w:t>
            </w:r>
          </w:p>
        </w:tc>
      </w:tr>
      <w:tr>
        <w:trPr>
          <w:trHeight w:val="6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ь системы водоснабж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километр сети водопров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и засоров, произошедших на сетях водоотве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</w:tr>
      <w:tr>
        <w:trPr>
          <w:trHeight w:val="3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и обновление сетевого хозяйства централизованных систем холодного водоснабжения и водоотведения, не мене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за период 2023-2027 гг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имущественных отношений администрации города Перми обеспечить подготовку и осуществить подписание дополнительного соглашения </w:t>
        <w:br/>
        <w:t>к концессионному соглашению в отношении муниципального имущества, пред-ставляющего собой объекты системы коммунальной инфраструктуры водо-снабжения, водоотведения и очистки сточных вод города Перми, от 26 апреля 2013 г. (от 15.05.2013 № СЭД-19-50-1) (далее – Концессионное соглашение) в отношении технико-экономических показателей деятельности концессионера, достижение которых ООО «НОВОГОР-Прикамье» должен обеспечить на период 2023 – 2027 гг. (далее – дополнительное соглаше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Департаменту жилищно-коммунального хозяйства администрации го-рода Перми осуществить согласование дополнительного соглашения к Концес-сионному согла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.о. заместителя главы администрации города Перми Норову М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3:00Z</dcterms:created>
  <dc:creator>Сергей</dc:creator>
  <dc:description/>
  <cp:keywords/>
  <dc:language>en-US</dc:language>
  <cp:lastModifiedBy>Калугина Ольга Ивановна</cp:lastModifiedBy>
  <cp:lastPrinted>2023-05-22T12:23:00Z</cp:lastPrinted>
  <dcterms:modified xsi:type="dcterms:W3CDTF">2023-07-26T05:55:00Z</dcterms:modified>
  <cp:revision>17</cp:revision>
  <dc:subject/>
  <dc:title> </dc:title>
</cp:coreProperties>
</file>