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8040"/>
                          <a:chOff x="0" y="0"/>
                          <a:chExt cx="628596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44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6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5pt" coordorigin="12,-862" coordsize="9899,2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6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exact" w:line="240"/>
        <w:ind w:righ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28 сентября 2009 г. № 767 «О классификации автомобильных дорог в Российской Федераци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№ 72, от 14.04.2020 № 349, от 15.09.2020 № 828, </w:t>
        <w:br/>
        <w:t xml:space="preserve">от 16.07.2021 № 526, от 28.12.2021 № 1236, от 01.06.2022 № 424, от 29.03.2023 </w:t>
        <w:br/>
        <w:t>№ 244, от 13.04.2023 № 300, от 30.06.2023 № 556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left"/>
        <w:rPr/>
      </w:pPr>
      <w:r>
        <w:rPr/>
        <w:t>Главы города Перми                                                                            О.Н. Андрианова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641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местного значения города Перми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746 дополнить строками 2747-274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1"/>
        <w:gridCol w:w="2884"/>
        <w:gridCol w:w="3116"/>
        <w:gridCol w:w="1398"/>
        <w:gridCol w:w="3848"/>
      </w:tblGrid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л. Комбайне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о границ земельного участка № 39 </w:t>
              <w:br/>
              <w:t>по ул. Мира (кадастровый номер 59:01:4410836:2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30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о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стания, 196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31</w:t>
            </w:r>
          </w:p>
        </w:tc>
      </w:tr>
      <w:tr>
        <w:trPr>
          <w:trHeight w:val="4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й Новгородской, 1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Новгородской, 1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3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4:00Z</dcterms:created>
  <dc:creator>EMarkin</dc:creator>
  <dc:description/>
  <cp:keywords/>
  <dc:language>en-US</dc:language>
  <cp:lastModifiedBy>Самохвалова Елена Владимировна</cp:lastModifiedBy>
  <cp:lastPrinted>2023-07-27T14:03:00Z</cp:lastPrinted>
  <dcterms:modified xsi:type="dcterms:W3CDTF">2023-07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