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</w:t>
        <w:br/>
        <w:t xml:space="preserve">2017 г. № 342 (в ред. от 11.08.2017 № 615, от 23.11.2017 № 1069, от 11.04.2018 </w:t>
        <w:br/>
        <w:t xml:space="preserve">№ 224, от 15.06.2018 № 394, от 15.03.2019 № 163, от 14.05.2019 № 168-П, </w:t>
        <w:br/>
        <w:t xml:space="preserve">от 10.06.2019 № 254, от 14.08.2019 № 473, от 01.10.2019 № 617, от 25.10.2019 </w:t>
        <w:br/>
        <w:t xml:space="preserve">№ 796, от 09.01.2020 № 4, от 13.02.2020 № 136, от 24.04.2020 № 384, от 29.09.2020 № 905, от 22.01.2021 № 19, от 19.03.2021 № 175, от 21.04.2021 № 280, </w:t>
        <w:br/>
        <w:t xml:space="preserve">от 30.08.2021 № 630, от 16.09.2021 № 710, от 13.10.2021 № 851, от 16.11.2021 </w:t>
        <w:br/>
        <w:t xml:space="preserve">№ 1015, от 27.12.2021 № 1231, от 03.03.2022 № 137, от 01.06.2022 № 432, </w:t>
        <w:br/>
        <w:t xml:space="preserve">от 20.06.2022 № 494, от 16.08.2022 № 693, от 07.09.2022 № 768, от 31.10.2022 </w:t>
        <w:br/>
        <w:t>№ 1099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8.11.2022 № 1199, от 03.03.2023 № 167, от 27.03.2023 № 239, </w:t>
        <w:br/>
        <w:t>от 21.07.2023 № 626)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1. в</w:t>
      </w:r>
      <w:r>
        <w:rPr>
          <w:sz w:val="28"/>
          <w:szCs w:val="24"/>
        </w:rPr>
        <w:t xml:space="preserve"> приложении 12 в таблице после строки 1.3 дополнить строкой 1.4 следующего содержа</w:t>
      </w:r>
      <w:r>
        <w:rPr/>
        <w:t>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59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, установленным приказом Региональной службы по тарифам Пермского края от 20.12.2017 № СЭД-46-04-37-9 «Об утверждении Методических рекомендаций по отбору и дальнейшему благоустройству дворовых территорий городских округов, городских и сельских поселений Пермского края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ы города Перми </w:t>
        <w:tab/>
        <w:t>О.Н. Андрианова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1:00Z</dcterms:created>
  <dc:creator>Сергей</dc:creator>
  <dc:description/>
  <cp:keywords/>
  <dc:language>en-US</dc:language>
  <cp:lastModifiedBy>Лошманова</cp:lastModifiedBy>
  <cp:lastPrinted>2023-04-24T13:51:00Z</cp:lastPrinted>
  <dcterms:modified xsi:type="dcterms:W3CDTF">2023-07-31T06:57:00Z</dcterms:modified>
  <cp:revision>12</cp:revision>
  <dc:subject/>
  <dc:title> </dc:title>
</cp:coreProperties>
</file>