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firstLine="709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uppressAutoHyphens w:val="true"/>
        <w:ind w:righ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uppressAutoHyphens w:val="true"/>
        <w:snapToGrid w:val="false"/>
        <w:ind w:righ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uppressAutoHyphens w:val="true"/>
        <w:ind w:firstLine="709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ределения объема и условий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субсидий на иные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 муниципальному бюджетному учреждению «Полигон», подведомственному департаменту жилищно-коммунального хозяйства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города Перми,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ликвидацию несанкционированных свалок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орядок</w:t>
      </w:r>
      <w:r>
        <w:rPr/>
        <w:t xml:space="preserve"> </w:t>
      </w:r>
      <w:r>
        <w:rPr>
          <w:sz w:val="28"/>
          <w:szCs w:val="28"/>
        </w:rPr>
        <w:t>определения объема и условий предоставления субсидий на иные цели муниципальному бюджетному учреждению «Полигон», подведомственному департаменту жилищно-коммунального хозяйства администрации города Перми, на ликвидацию несанкционированных свал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                                                                            О.Н. Андрианова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tabs>
          <w:tab w:val="clear" w:pos="720"/>
          <w:tab w:val="right" w:pos="9921" w:leader="none"/>
        </w:tabs>
        <w:spacing w:lineRule="exact" w:line="720"/>
        <w:ind w:firstLine="5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ConsPlusNormal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>определения объема и условий предоставления субсидий на иные цели муниципальному бюджетному учреждению «Полигон», подведомственному департаменту жилищно-коммунального хозяйства администрации города Перми, на ликвидацию несанкционированных свалок</w:t>
      </w:r>
    </w:p>
    <w:p>
      <w:pPr>
        <w:pStyle w:val="Normal"/>
        <w:tabs>
          <w:tab w:val="clear" w:pos="720"/>
          <w:tab w:val="right" w:pos="9921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 о предоставлении субсидий на иные цел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ий Порядок определения объема и условий предоставления субсидий на иные цели муниципальному бюджетному учреждению «Полигон», подведомственному департаменту жилищно-коммунального хозяйства администрации города Перми, на ликвидацию несанкционированных свалок (далее – Порядок), определяет объем и условия предоставления субсидий на иные цели </w:t>
        <w:br/>
        <w:t>на ликвидацию несанкционированных свалок (далее – субсидии на иные цели) муниципальному бюджетному учреждению «Полигон» (далее – Учреждение), в отношении которого департамент жилищно-коммунального хозяйства администрации города Перми (далее – Департамент) осуществляет функции и полномочия учре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Целью предоставления субсидий на иные цели является выполнение работ по ликвидации несанкционированных свалок, выявленных на территории города Перми, в том числе на территории, занятой городскими лесами, за исключением земельных участков, находящихся в собственности, владении, пользовании физических и юридическ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Субсидии на иные цели предоставляются Учреждению в пределах бюджетных ассигнований, утвержденных решением Пермской городской Думы </w:t>
        <w:br/>
        <w:t>о бюджете города Перми на соответствующий финансовый год и плановый период, в рамках выполнения мероприятий муниципальной программы «Развитие системы жилищно-коммунального хозяйства в городе Пер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олучателем субсидий на иные цели является Уч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Условия и порядок предоставления субсидий на иные цел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Для получения субсидий на иные цели Учреждение направляет в Департамент до 01 сентября текущего года пояснительную записку, содержащую обоснование необходимости предоставления субсидий на иные цели, включая расчет-обоснование суммы субсидий на иные цели согласно приложению 1 </w:t>
        <w:br/>
        <w:t>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редставленных Учреждением сведений Департамент принимает меры по уточнению объемов субсидий на иные ц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Рассмотрение и проверка документов на полноту их представления </w:t>
        <w:br/>
        <w:t>в соответствии с пунктом 2.1 настоящего Порядка осуществляется Департаментом в течение 1 рабочего дня со дня их предст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Требования, которым Учреждение должно соответствовать на дату подачи документов, указанных в пункте 2.1 настоящего Поряд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Основания для отказа Учреждению в предоставлении субсидий на иные ц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оответствие представленных Учреждением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ем в соответствии с пунктом 2.1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Размер субсидий на иные цели определяется на основании планового объема несанкционированных свалок, подлежащих ликвидации, и стоимости работ по ликвидации 1 тонны бесхозяйных отходов, определенной на основании локально-сметного расчета, согласованного Департ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Размер субсидий на иные цели на 2023 год установлен в приложении 2 </w:t>
        <w:br/>
        <w:t>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Субсидии на иные цели предоставляются Учреждению на основании соглашения о предоставлении субсидий из бюджета города Перми (далее – Соглашение), заключенного между Департаментом и Учреждением в соответствии </w:t>
        <w:br/>
        <w:t xml:space="preserve">с типовой формой, утвержденной распоряжением заместителя главы администрации города Перми-начальника департамента финансов администрации города Перми (далее – типовая форм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Условиями заключения Соглашения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ветствие Учреждения требованиям, установленным пунктом 2.3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ичие бюджетных ассигнований и лимитов бюджетных обязательств </w:t>
        <w:br/>
        <w:t>для предоставления субсидий на иные цели в сводной бюджетной росписи бюджета города Перми на текущи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В случаях, установленных Соглашением, заключаются дополнительные соглашения, предусматривающие внесение в него изменений или его растор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несении изменений в настоящий Порядок, требующих внесения изменений в Соглашение, дополнительные соглашения заключаются в течение 10 рабочих дней со дня вступления в силу изменений в указанные правовые ак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Субсидии на иные цели перечисляются в сроки, установленные Соглаше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иодичность перечисления субсидий на иные цели – ежемесяч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 Средства, предоставляемые Учреждению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2. Субсидии на иные цели Учреждению предоставляются путем перечисления Департаментом денежных средств на отдельный лицевой счет Учреждения, открытый в департаменте финансов администрации города Перми, в установленном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Результатом предоставления субсидий на иные цели является выполнение работ по ликвидации несанкционированных свалок, объем которых устанавливается в расчете-обосновании суммы субсидий на иные цели на ликвидацию несанкционированных свалок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Требования к отчет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Учреждение представляет в Департамент отчетность по формам, установленным в Соглашении, не позднее 25 января года, следующего за отче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онтроль за своевременностью представления отчетности и достоверностью отчетных данных возлагается на директора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Департамент имеет право устанавливать в Соглашении формы дополнительной отчетности и сроки их представления Учреждением.</w:t>
      </w:r>
    </w:p>
    <w:p>
      <w:pPr>
        <w:pStyle w:val="Normal"/>
        <w:tabs>
          <w:tab w:val="clear" w:pos="720"/>
          <w:tab w:val="left" w:pos="1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осуществления контроля за соблюдением целей,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й и порядка предоставления субсидий на иные цели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ответственность за их несоблю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ю субсидий на иные це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Учреждение несет ответственность за несоблюдение целей и условий предоставления субсидий на иные цели, установленных настоящим Порядк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 случае несоблюдения Учреждением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роки, установленные указанными органами, на основании требования </w:t>
        <w:br/>
        <w:t xml:space="preserve">о возврате субсидий на иные цел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невыполнения Учреждением требования о возврате субсидий </w:t>
        <w:br/>
        <w:t xml:space="preserve">на иные цели Департамент обеспечивает взыскание субсидий на иные цели, в том </w:t>
        <w:br/>
        <w:t>в числе судебном порядке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В случае недостижения результата предоставления субсидий на иные цели, установленного пунктом 2.13 настоящего Порядка, субсидии на иные цели подлежат возврату в доход бюджета города Перми в течение 25 рабочих дней </w:t>
        <w:br/>
        <w:t>со дня выявления указанного недост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статки субсидий на иные цели по состоянию на 01 января очередного финансового года, не использованные в текущем финансовом году, подлежат перечислению Учреждениями в доход бюджета города Перми не позднее первых 4 рабочих дней очередного финансов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таток субсидий на иные цели, перечисленный Учреждением в доход бюджета города Перми, возвращается Учреждению в очередном финансовом году при наличии потребности в направлении его на те же цели на основании запроса Учреждения в соответствии с решением Департамента, оформленным приказом начальника Департ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 возврате остатков субсидий на иные цели принимается Департаментом по итогам рассмотрения запроса Учреждения, представленного в Департамент до 05 февраля текущего года и отражающего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партамент принимает решение о возврате остатков субсидий на иные цели в течение 10 рабочих дней с момента поступления указанной в абзаце третьем настоящего пункта информации, но не позднее 20 мая теку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Учреждением не обоснована потребность в направлении остатков субсидий на иные цели, они считаются неподтвержденными и не подлежат возврату Учреж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неиспользованные остатки субсидий на иные цели не перечислены Учреждением в доход бюджета города Перми в сроки, установленные абзацем первым настоящего пункта, то они подлежат взысканию в установленном действующим законодательств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В случае поступления средств от возврата ранее произведенных Учреждением выплат, источником финансового обеспечения которых являются субсидии на иные цели, для достижения целей, установленных при предоставлении субсидий на иные цели, Департамент в течение 30 рабочих дней с момента их поступления принимает решение об использовании в текущем финансовом году указанных средств путем издания соответствующего прик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Департамента об использовании в текущем финансовом году указанных средств принимается при наличии потребности Учреждения по итогам рассмотрения запроса, представленного Учреждением в Департамент в течение 30 рабочих дней с момента поступления средств в Учреждение и отражающего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  <w:r>
        <w:br w:type="page"/>
      </w:r>
    </w:p>
    <w:p>
      <w:pPr>
        <w:pStyle w:val="Normal"/>
        <w:autoSpaceDE w:val="false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5529" w:hanging="0"/>
        <w:rPr/>
      </w:pPr>
      <w:r>
        <w:rPr>
          <w:sz w:val="28"/>
          <w:szCs w:val="28"/>
        </w:rPr>
        <w:t xml:space="preserve">к Порядку определения объема </w:t>
        <w:br/>
        <w:t>и условий предоставления субсидий</w:t>
        <w:br/>
        <w:t xml:space="preserve"> на иные цели муниципальному бюджетному учреждению </w:t>
        <w:br/>
        <w:t xml:space="preserve">«Полигон», подведомственному </w:t>
        <w:br/>
        <w:t xml:space="preserve">департаменту жилищно-коммунального хозяйства </w:t>
        <w:br/>
        <w:t xml:space="preserve">администрации города Перми, </w:t>
        <w:br/>
        <w:t xml:space="preserve">на ликвидацию </w:t>
      </w:r>
    </w:p>
    <w:p>
      <w:pPr>
        <w:pStyle w:val="Normal"/>
        <w:autoSpaceDE w:val="false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>несанкционированных свалок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jc w:val="center"/>
        <w:rPr/>
      </w:pPr>
      <w:r>
        <w:rPr>
          <w:b/>
          <w:caps/>
        </w:rPr>
        <w:t>Расчет-обоснование</w:t>
      </w:r>
      <w:r>
        <w:rPr>
          <w:b/>
        </w:rPr>
        <w:t xml:space="preserve"> </w:t>
        <w:br/>
        <w:t xml:space="preserve">суммы субсидий на иные цели на ликвидацию </w:t>
      </w:r>
    </w:p>
    <w:p>
      <w:pPr>
        <w:pStyle w:val="ConsPlusNormal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>несанкционированных свалок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  <w:gridCol w:w="2658"/>
      </w:tblGrid>
      <w:tr>
        <w:trPr>
          <w:trHeight w:val="13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лановый </w:t>
            </w:r>
            <w:r>
              <w:rPr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анкционирова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алок, подлежащих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и, 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тоимость работ 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 ликвидации 1 тонны 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есхозяйных отходов, 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 руб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Сумма субсидий </w:t>
              <w:br/>
              <w:t xml:space="preserve">на иные цели, </w:t>
              <w:br/>
              <w:t>тыс. руб.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Учреждение не имеет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ConsPlusNormal"/>
        <w:tabs>
          <w:tab w:val="clear" w:pos="720"/>
          <w:tab w:val="left" w:pos="4395" w:leader="none"/>
        </w:tabs>
        <w:ind w:firstLine="709"/>
        <w:jc w:val="both"/>
        <w:rPr/>
      </w:pPr>
      <w:r>
        <w:rPr/>
        <w:t xml:space="preserve">Учреждение не имеет задолженности по возврату в бюджет города Перми субсидий, бюджетных инвестиций, предоставленных в том числе в соответствии </w:t>
        <w:br/>
        <w:t>с иными правовыми актами, и иной просроченной задолженности перед бюджетом города Перми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42"/>
        <w:gridCol w:w="2521"/>
        <w:gridCol w:w="336"/>
        <w:gridCol w:w="3923"/>
      </w:tblGrid>
      <w:tr>
        <w:trPr/>
        <w:tc>
          <w:tcPr>
            <w:tcW w:w="3142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Директор учреждения</w:t>
            </w:r>
          </w:p>
        </w:tc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2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.П.</w:t>
            </w:r>
          </w:p>
        </w:tc>
        <w:tc>
          <w:tcPr>
            <w:tcW w:w="2521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)</w:t>
            </w:r>
          </w:p>
        </w:tc>
      </w:tr>
      <w:tr>
        <w:trPr/>
        <w:tc>
          <w:tcPr>
            <w:tcW w:w="9922" w:type="dxa"/>
            <w:gridSpan w:val="4"/>
            <w:tcBorders/>
          </w:tcPr>
          <w:p>
            <w:pPr>
              <w:pStyle w:val="ConsPlusNormal"/>
              <w:rPr/>
            </w:pPr>
            <w:r>
              <w:rPr/>
              <w:t>«____» _____________________ г.</w:t>
            </w:r>
          </w:p>
        </w:tc>
      </w:tr>
      <w:tr>
        <w:trPr/>
        <w:tc>
          <w:tcPr>
            <w:tcW w:w="3142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Исполнитель</w:t>
            </w:r>
          </w:p>
        </w:tc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2" w:type="dxa"/>
            <w:tcBorders/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)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6" w:gutter="0" w:header="363" w:top="1418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5529" w:hanging="0"/>
        <w:rPr/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субсидий на иные цели муниципальному бюджетному учреждению </w:t>
        <w:br/>
        <w:t xml:space="preserve">«Полигон», подведомственному </w:t>
        <w:br/>
        <w:t xml:space="preserve">департаменту жилищно-коммунального хозяйства </w:t>
        <w:br/>
        <w:t xml:space="preserve">администрации города Перми, </w:t>
        <w:br/>
        <w:t xml:space="preserve">на ликвидацию </w:t>
      </w:r>
    </w:p>
    <w:p>
      <w:pPr>
        <w:pStyle w:val="Normal"/>
        <w:autoSpaceDE w:val="false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>несанкционированных свалок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spacing w:lineRule="auto" w:line="276"/>
        <w:jc w:val="both"/>
        <w:rPr/>
      </w:pPr>
      <w:r>
        <w:rPr/>
      </w:r>
    </w:p>
    <w:p>
      <w:pPr>
        <w:pStyle w:val="ConsPlusNormal"/>
        <w:spacing w:lineRule="exact" w:line="280"/>
        <w:jc w:val="center"/>
        <w:rPr>
          <w:b/>
          <w:b/>
        </w:rPr>
      </w:pPr>
      <w:bookmarkStart w:id="0" w:name="Par194"/>
      <w:bookmarkEnd w:id="0"/>
      <w:r>
        <w:rPr>
          <w:b/>
          <w:caps/>
        </w:rPr>
        <w:t>размер субсиди</w:t>
      </w:r>
      <w:r>
        <w:rPr>
          <w:b/>
        </w:rPr>
        <w:t>Й</w:t>
        <w:br/>
        <w:t>на иные цели на ликвидацию несанкционированных свалок</w:t>
      </w:r>
    </w:p>
    <w:p>
      <w:pPr>
        <w:pStyle w:val="ConsPlusNormal"/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Normal"/>
        <w:ind w:firstLine="70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5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820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center" w:pos="2410" w:leader="none"/>
              </w:tabs>
              <w:ind w:firstLine="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лучатель </w:t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center" w:pos="2410" w:leader="none"/>
              </w:tabs>
              <w:ind w:firstLine="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сид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змер субсидии на иные цели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center" w:pos="2410" w:leader="none"/>
              </w:tabs>
              <w:ind w:firstLine="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Полигон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722,685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1:11:00Z</dcterms:created>
  <dc:creator>Сергей</dc:creator>
  <dc:description/>
  <cp:keywords/>
  <dc:language>en-US</dc:language>
  <cp:lastModifiedBy>Кожевникова Ирина Владимировна</cp:lastModifiedBy>
  <cp:lastPrinted>2023-07-31T11:03:00Z</cp:lastPrinted>
  <dcterms:modified xsi:type="dcterms:W3CDTF">2023-07-31T09:59:00Z</dcterms:modified>
  <cp:revision>6</cp:revision>
  <dc:subject/>
  <dc:title> </dc:title>
</cp:coreProperties>
</file>