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07.2023 № 059-26-01-02-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1.07.2023 № 059-26-01-02-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ых движимых объектов, выявленных на территории города Перми (далее – Объекты).</w:t>
      </w:r>
    </w:p>
    <w:p>
      <w:pPr>
        <w:pStyle w:val="TextBody"/>
        <w:suppressAutoHyphens w:val="true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незаконно размещенных движимых объе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принудительному демонтажу и пере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и временному хранению Объект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 временного хранения демонтируемых Объектов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цом, осуществляющим принудительный демонтаж, перемещение </w:t>
        <w:br/>
        <w:t>и временное хранение Объектов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>в информационно -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орода Перми                                                                 А.С. Кетов </w:t>
      </w:r>
      <w:r>
        <w:br w:type="page"/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Ленинского района города Перм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2694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1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2:00Z</dcterms:created>
  <dc:creator>Сергей</dc:creator>
  <dc:description/>
  <cp:keywords/>
  <dc:language>en-US</dc:language>
  <cp:lastModifiedBy>Ширяев Александр Александрович</cp:lastModifiedBy>
  <cp:lastPrinted>2022-03-10T14:04:00Z</cp:lastPrinted>
  <dcterms:modified xsi:type="dcterms:W3CDTF">2023-07-31T04:32:00Z</dcterms:modified>
  <cp:revision>2</cp:revision>
  <dc:subject/>
  <dc:title> </dc:title>
</cp:coreProperties>
</file>