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2960"/>
                          <a:chOff x="0" y="0"/>
                          <a:chExt cx="6285960" cy="1452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82960"/>
                            <a:ext cx="10857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4pt" coordorigin="12,-862" coordsize="9899,2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1;width:1709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52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07.09.2011 № 467 </w:t>
        <w:br/>
        <w:t xml:space="preserve">«Об утверждении положения </w:t>
        <w:br/>
        <w:t>о системе оплаты труда работников муниципального учреждения города Перми в сфере поддержки предпринимательства»</w:t>
        <w:br/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38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Трудов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2 сентября 2009 г. № 209 «Об утверждении Положения об оплате труда работников муниципальных учреждений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города Перми от 07.09.2011 </w:t>
        <w:br/>
        <w:t xml:space="preserve">№ 467 (в ред. от 23.10.2012 № 674, от 27.03.2013 № 187, от 12.05.2014 № 322, </w:t>
        <w:br/>
        <w:t xml:space="preserve">от 23.09.2015 № 670, от 31.08.2016 № 640, от 31.10.2016 № 976, от 01.06.2017 </w:t>
        <w:br/>
        <w:t xml:space="preserve">№ 435, от 11.01.2019 № 11, от 03.12.2019 № 964, от 06.12.2019 № 973, </w:t>
        <w:br/>
        <w:t xml:space="preserve">от 01.12.2020 № 1211, от 24.03.2021 № 186, от 07.10.2021 № 825, от 17.06.2022 </w:t>
        <w:br/>
        <w:t>№ 489, от 06.07.2022 № 582) «Об утверждении положения о системе оплаты труда работников муниципального учреждения города Перми в сфере поддержки предпринимательства»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1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4.1.1. материальная помощь к отпуску в размере 2 должностных окладов </w:t>
        <w:br/>
        <w:t>в пределах утвержденного фонда оплаты труда.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нести в Положение о системе оплаты труда работников муниципального учреждения города Перми в сфере поддержки предпринимательства, утвержденное постановлением администрации города Перми от 07 сентября 2011 г. № 467 (в ред. от 23.10.2012 № 674, от 27.03.2013 № 187, от 12.05.2014 № 322, от 23.09.2015 № 670, от 31.08.2016 № 640, от 31.10.2016 № 976, от 01.06.2017 № 435, от 11.01.2019 № 11, от 03.12.2019 № 964, от 06.12.2019 № 973, от 01.12.2020 № 1211, от 24.03.2021 № 186, от 07.10.2021 № 825, от 17.06.2022 № 489, от 06.07.2022 № 582, от 19.10.2022 № 989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приложение изложить в редакции согласно приложению 1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дополнить приложением 2 к настоящему постановл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тменить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19 октября 2022 г. № 989 «О внесении изменений в приложение 1 к Положению о системе оплаты труда работников муниципального учреждения города Перми в сфере поддержки предпринимательства, утвержденному постановлением администрации города Перми от 07.09.2011 № 467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01 сентяб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</w:t>
      </w:r>
      <w:hyperlink r:id="rId4">
        <w:r>
          <w:rPr>
            <w:rStyle w:val="InternetLink"/>
            <w:sz w:val="28"/>
            <w:szCs w:val="28"/>
          </w:rPr>
          <w:t>2.</w:t>
        </w:r>
      </w:hyperlink>
      <w:r>
        <w:rPr>
          <w:sz w:val="28"/>
          <w:szCs w:val="28"/>
        </w:rPr>
        <w:t xml:space="preserve">2, который вступает в силу </w:t>
        <w:br/>
        <w:t>с 01 октяб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. 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063" w:leader="none"/>
        </w:tabs>
        <w:autoSpaceDE w:val="false"/>
        <w:spacing w:lineRule="exact" w:line="24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города Перми </w:t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1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0" w:name="P206"/>
      <w:bookmarkEnd w:id="0"/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1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11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137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 137,00</w:t>
            </w:r>
          </w:p>
        </w:tc>
      </w:tr>
    </w:tbl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увеличения должностных окладов с 01 сентября 2023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</w:t>
        <w:br/>
        <w:t xml:space="preserve">в сфере поддержки предпринима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58"/>
        <w:gridCol w:w="2880"/>
      </w:tblGrid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11,00</w:t>
            </w:r>
          </w:p>
        </w:tc>
      </w:tr>
    </w:tbl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ab/>
      </w: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увеличения должностных окладов с 01 сентября 2023 г.</w:t>
      </w:r>
    </w:p>
    <w:p>
      <w:pPr>
        <w:pStyle w:val="ConsPlusTitle"/>
        <w:tabs>
          <w:tab w:val="clear" w:pos="720"/>
          <w:tab w:val="left" w:pos="1064" w:leader="none"/>
        </w:tabs>
        <w:spacing w:lineRule="exact" w:line="24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58"/>
        <w:gridCol w:w="288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5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3 576,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 006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увеличения должностных окладов с 01 сентября 2023 г.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Приложение 2</w:t>
      </w:r>
    </w:p>
    <w:p>
      <w:pPr>
        <w:pStyle w:val="ConsPlusTitle"/>
        <w:spacing w:lineRule="exact" w:line="240"/>
        <w:ind w:left="5670" w:hanging="0"/>
        <w:rPr/>
      </w:pPr>
      <w:r>
        <w:rPr>
          <w:rFonts w:eastAsia="Calibri"/>
          <w:b w:val="false"/>
          <w:szCs w:val="28"/>
          <w:lang w:eastAsia="en-US"/>
        </w:rPr>
        <w:t>к постановлению администрации</w:t>
      </w:r>
    </w:p>
    <w:p>
      <w:pPr>
        <w:pStyle w:val="ConsPlusTitle"/>
        <w:spacing w:lineRule="exact" w:line="240"/>
        <w:ind w:left="5670" w:hanging="0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города Перми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rFonts w:eastAsia="Calibri"/>
          <w:b w:val="false"/>
          <w:szCs w:val="28"/>
          <w:lang w:eastAsia="en-US"/>
        </w:rPr>
        <w:t>от</w:t>
      </w:r>
    </w:p>
    <w:p>
      <w:pPr>
        <w:pStyle w:val="ConsPlusTitle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в сфере </w:t>
        <w:br/>
        <w:t xml:space="preserve">поддержки предпринимательства, занимающих должности, включенные </w:t>
        <w:br/>
        <w:t xml:space="preserve">в профессиональные квалификационные группы общеотраслевых </w:t>
        <w:br/>
        <w:t>должностей руководителей, специалистов и служащих</w:t>
      </w:r>
      <w:r>
        <w:rPr>
          <w:b w:val="false"/>
          <w:szCs w:val="28"/>
        </w:rPr>
        <w:t xml:space="preserve"> 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4"/>
        <w:gridCol w:w="4286"/>
        <w:gridCol w:w="3119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  <w:br/>
              <w:t>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3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II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33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258,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менедж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 258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8"/>
        </w:rPr>
        <w:t>* С учетом индексации должностных окладов на 8,53 % с 01 октября 2023 г.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>Таблица 2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должностных окладов работников муниципального учреждения </w:t>
        <w:br/>
        <w:t xml:space="preserve">в сфере поддержки предпринимательства, занимающих должности, </w:t>
        <w:br/>
        <w:t>не включенные в профессиональные квалификационные группы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558"/>
        <w:gridCol w:w="2880"/>
      </w:tblGrid>
      <w:tr>
        <w:trPr>
          <w:trHeight w:val="3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*</w:t>
            </w:r>
          </w:p>
        </w:tc>
      </w:tr>
      <w:tr>
        <w:trPr>
          <w:trHeight w:val="5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 733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8,53 % с 01 октября 2023 г.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spacing w:lineRule="exact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w:br w:type="page"/>
      </w:r>
    </w:p>
    <w:p>
      <w:pPr>
        <w:pStyle w:val="ConsPlusTitle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Таблица 3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РАЗМЕРЫ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szCs w:val="28"/>
        </w:rPr>
        <w:t>должностных окладов директора муниципального учреждения в сфере поддержки предпринимательства, заместителя директора муниципального учреждения в сфере поддержки предпринимательства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324"/>
        <w:gridCol w:w="21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ной оклад, руб.* </w:t>
            </w:r>
          </w:p>
        </w:tc>
      </w:tr>
      <w:tr>
        <w:trPr>
          <w:trHeight w:val="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 587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 542,00</w:t>
            </w:r>
          </w:p>
        </w:tc>
      </w:tr>
    </w:tbl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</w:t>
      </w:r>
    </w:p>
    <w:p>
      <w:pPr>
        <w:pStyle w:val="ConsPlusTitle"/>
        <w:spacing w:lineRule="exact" w:line="240"/>
        <w:ind w:firstLine="720"/>
        <w:jc w:val="both"/>
        <w:rPr/>
      </w:pPr>
      <w:r>
        <w:rPr>
          <w:b w:val="false"/>
          <w:sz w:val="24"/>
          <w:szCs w:val="28"/>
        </w:rPr>
        <w:t>* С учетом индексации должностных окладов на 8,53 % с 01 октября 2023 г.</w:t>
      </w:r>
    </w:p>
    <w:p>
      <w:pPr>
        <w:pStyle w:val="ConsPlusTitle"/>
        <w:spacing w:lineRule="exact" w:line="240"/>
        <w:ind w:firstLine="72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8C3CC116F80C5BC41E20DD93B07E7DA167AD47B5C458903926A9228FB1627676E8F91939626A3D92DCD5E60F22EF755240n8J" TargetMode="External"/><Relationship Id="rId4" Type="http://schemas.openxmlformats.org/officeDocument/2006/relationships/hyperlink" Target="consultantplus://offline/ref=1ED8C259E2969A116CDFA8A2EF25D6C25752B1DB1CE3F68E3D924AF09D75300F3FE413FD7EAF9FC174BBFD609D3321C51578CEF78D6549445ACB3BFDe8k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47:00Z</dcterms:created>
  <dc:creator>Сергей</dc:creator>
  <dc:description/>
  <cp:keywords/>
  <dc:language>en-US</dc:language>
  <cp:lastModifiedBy>Бородулина Мария Юрьевна</cp:lastModifiedBy>
  <cp:lastPrinted>2022-10-10T12:17:00Z</cp:lastPrinted>
  <dcterms:modified xsi:type="dcterms:W3CDTF">2023-07-31T04:46:00Z</dcterms:modified>
  <cp:revision>9</cp:revision>
  <dc:subject/>
  <dc:title> </dc:title>
</cp:coreProperties>
</file>