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Совета по улучш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клима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4 № 1056 «О созд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улучш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клима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4"/>
          </w:rPr>
          <w:t>состав</w:t>
        </w:r>
      </w:hyperlink>
      <w:r>
        <w:rPr>
          <w:bCs/>
          <w:sz w:val="28"/>
          <w:szCs w:val="24"/>
        </w:rPr>
        <w:t xml:space="preserve"> Совета по улучшению инвестиционного климата при Главе города Перми, утвержденный постановлением администрации города Перми от 29 декабря 2014 г. № 1056 «О создании Совета по улучшению инвестиционного климата при Главе города Перми</w:t>
      </w:r>
      <w:r>
        <w:rPr>
          <w:sz w:val="28"/>
          <w:szCs w:val="28"/>
        </w:rPr>
        <w:t>»</w:t>
      </w:r>
      <w:r>
        <w:rPr>
          <w:bCs/>
          <w:sz w:val="28"/>
          <w:szCs w:val="24"/>
        </w:rPr>
        <w:t xml:space="preserve"> (в ред. от 25.02.2015 </w:t>
        <w:br/>
        <w:t xml:space="preserve">№ 94, от 29.02.2016 № 135, от 27.12.2016 № 1176, от 04.05.2017 № 339, </w:t>
        <w:br/>
        <w:t xml:space="preserve">от 01.12.2017 № 1086, от 11.05.2018 № 285, от 20.08.2018 № 540, от 26.06.2019 </w:t>
        <w:br/>
        <w:t xml:space="preserve">№ 313, от 13.12.2019 № 1009, от 16.06.2020 № 518, от 23.12.2020 № 1309, </w:t>
        <w:br/>
        <w:t xml:space="preserve">от 18.02.2021 № 84, от 07.12.2021 № 1121, от 09.02.2022 № 75, от 11.10.2022 </w:t>
        <w:br/>
        <w:t>№ 927, от 16.01.2023 № 21, от 03.04.2023 № 263, от 05.05.2023 № 359) (далее – Совет),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ёмкин </w:t>
              <w:br/>
              <w:t>Алексей Никола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Глава города Перми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ндрианова </w:t>
              <w:br/>
              <w:t>Ольг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временно исполняющий полномочия Главы города Перми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ндрианова </w:t>
              <w:br/>
              <w:t>Ольг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заместитель главы администрации города Перми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орова </w:t>
              <w:br/>
              <w:t>Мария Викто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и.о. заместителя главы администрации города Перми»</w:t>
            </w:r>
            <w:r>
              <w:rPr>
                <w:sz w:val="28"/>
              </w:rPr>
              <w:t>;</w:t>
            </w:r>
          </w:p>
        </w:tc>
      </w:tr>
    </w:tbl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Мосюгин </w:t>
              <w:br/>
              <w:t>Илья Александ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начальник управления промышленности </w:t>
              <w:br/>
              <w:t xml:space="preserve">Министерства промышленности, </w:t>
              <w:br/>
              <w:t>предпринимательства и торговли Пермского края (по согласованию)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Капитонов </w:t>
              <w:br/>
              <w:t>Владимир Юр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начальник управления промышленности </w:t>
              <w:br/>
              <w:t xml:space="preserve">Министерства промышленности, </w:t>
              <w:br/>
              <w:t>предпринимательства и торговли Пермского края (по согласованию)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Широких </w:t>
              <w:br/>
              <w:t>Олег Леонид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директор производственного отделения «Пермские городские электрические сети» </w:t>
              <w:br/>
              <w:t>филиала ОАО «МРСК Урала» – «Пермэнерго» (по согласованию)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Казаков </w:t>
              <w:br/>
              <w:t>Александр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директор производственного отделения «Пермские городские электрические сети» </w:t>
              <w:br/>
              <w:t>филиала ОАО «МРСК Урала» – «Пермэнерго» (по согласованию)»</w:t>
            </w:r>
            <w:r>
              <w:rPr>
                <w:rFonts w:eastAsia="Calibri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ключить в состав Совета Хайруллина Эдуарда Азатовича, первого заместителя главы администрации города Перми, членом Совета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сключить из </w:t>
      </w:r>
      <w:hyperlink r:id="rId4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Совета Норову М.В.</w:t>
      </w:r>
    </w:p>
    <w:p>
      <w:pPr>
        <w:pStyle w:val="Normal"/>
        <w:tabs>
          <w:tab w:val="clear" w:pos="720"/>
          <w:tab w:val="left" w:pos="284" w:leader="none"/>
        </w:tabs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ubheadingcategory">
    <w:name w:val="subheading-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yperlink" Target="consultantplus://offline/ref=DA0D0E9E2AC67A78A2899DA8D9F4DADA1DD1920D297753D444FBA3E217DD02E6EF0CC69D136917D2F51D15BC2954A7D1BBE575FBFD49C0CA5AA4AAF9w4n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2:00Z</dcterms:created>
  <dc:creator>Сергей</dc:creator>
  <dc:description/>
  <cp:keywords/>
  <dc:language>en-US</dc:language>
  <cp:lastModifiedBy>Самохвалова Елена Владимировна</cp:lastModifiedBy>
  <cp:lastPrinted>2023-07-21T10:19:00Z</cp:lastPrinted>
  <dcterms:modified xsi:type="dcterms:W3CDTF">2023-07-28T11:22:00Z</dcterms:modified>
  <cp:revision>2</cp:revision>
  <dc:subject/>
  <dc:title> </dc:title>
</cp:coreProperties>
</file>