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392430</wp:posOffset>
                </wp:positionV>
                <wp:extent cx="5850890" cy="177546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720" cy="1775520"/>
                          <a:chOff x="0" y="0"/>
                          <a:chExt cx="5850720" cy="1775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50720" cy="177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442160"/>
                            <a:ext cx="14295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7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560" y="1445760"/>
                            <a:ext cx="101016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30.9pt;width:460.7pt;height:139.8pt" coordorigin="12,-618" coordsize="9214,27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618;width:9213;height:2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9;top:1653;width:2250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7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52;top:1659;width:1590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3390</wp:posOffset>
            </wp:positionH>
            <wp:positionV relativeFrom="paragraph">
              <wp:posOffset>-509270</wp:posOffset>
            </wp:positionV>
            <wp:extent cx="357505" cy="487045"/>
            <wp:effectExtent l="0" t="0" r="0" b="0"/>
            <wp:wrapNone/>
            <wp:docPr id="2" name="Pictur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на ины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бюджетным и автономн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м на популяризацию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дожественного образования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/>
          <w:sz w:val="28"/>
          <w:szCs w:val="28"/>
        </w:rPr>
        <w:t xml:space="preserve">среди жителей, утвержденный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6.10.2020 № 1018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популяризацию художественного образования среди жителей, утвержденный постановлением администрации города Перми от 16 октября 2020 г. № 1018 (в ред. от 30.03.2021 № 214, от 20.09.2021 № 727, от 23.12.2021 № 1186, от 19.04.2022 № 296, от 07.09.2022 </w:t>
        <w:br/>
        <w:t>№ 766, от 27.12.2022 № 1387, от 09.01.2023 № 2, от 16.05.2023 № 394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ункта 2.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Размер субсидий на иные цели на 2024 год и плановый период </w:t>
        <w:br/>
        <w:t>2025 и 2026 годов установлен в приложении 2 к настоящему Порядку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</w:rPr>
        <w:t>Главы города Перми                                                                              О.Н. Андри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418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8.07.2023 № 644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на популяризацию художественного образования</w:t>
      </w:r>
    </w:p>
    <w:p>
      <w:pPr>
        <w:pStyle w:val="Normal"/>
        <w:autoSpaceDE w:val="false"/>
        <w:spacing w:lineRule="exact" w:line="240"/>
        <w:ind w:right="-144" w:hanging="0"/>
        <w:jc w:val="center"/>
        <w:rPr/>
      </w:pPr>
      <w:r>
        <w:rPr>
          <w:b/>
          <w:sz w:val="28"/>
          <w:szCs w:val="28"/>
        </w:rPr>
        <w:t>среди жителей на 2024 год и плановый период 2025 и 2026 годов</w:t>
      </w:r>
    </w:p>
    <w:p>
      <w:pPr>
        <w:pStyle w:val="Normal"/>
        <w:autoSpaceDE w:val="false"/>
        <w:spacing w:lineRule="exact" w:line="24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144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8296"/>
        <w:gridCol w:w="1800"/>
        <w:gridCol w:w="2241"/>
        <w:gridCol w:w="210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города Перми 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е показатели, </w:t>
              <w:br/>
              <w:t>тыс. 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07"/>
        <w:gridCol w:w="1783"/>
        <w:gridCol w:w="2223"/>
        <w:gridCol w:w="2085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Муниципальное автономное учреждение дополнительного образования города Перми «Детская музыкальная школа № 1 </w:t>
            </w:r>
            <w:r>
              <w:rPr>
                <w:sz w:val="24"/>
                <w:szCs w:val="24"/>
              </w:rPr>
              <w:t>им. А.И. Хачатуря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9,00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9,00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9,000 </w:t>
            </w:r>
          </w:p>
        </w:tc>
      </w:tr>
      <w:tr>
        <w:trPr>
          <w:trHeight w:val="5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имени композитора Евгения Крылатов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0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0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00 </w:t>
            </w:r>
          </w:p>
        </w:tc>
      </w:tr>
      <w:tr>
        <w:trPr>
          <w:trHeight w:val="5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3 «Доминант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7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618,70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7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4 «Кварт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75,00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75,00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5,000 </w:t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5 «Созвучи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0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0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00 </w:t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6 «Классик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81,50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71,50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1,500 </w:t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7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0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0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00 </w:t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8 «Рондо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00,00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30,00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,000 </w:t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9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0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0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00 </w:t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10 «Динамик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2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630,0206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206</w:t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1 «Открыти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им. Д.М. Кабалевского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00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00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000 </w:t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4 «Гран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5 «АРТик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5,00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5,00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,000 </w:t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художественная школа имени Е.Н. Широков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,779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,7794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,7794 </w:t>
            </w:r>
          </w:p>
        </w:tc>
      </w:tr>
      <w:tr>
        <w:trPr>
          <w:trHeight w:val="5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Муниципальное автономное учреждение дополнительного образования города Перми «Детская хоровая школа «Хоровая капелла мальчиков»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0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0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00 </w:t>
            </w:r>
          </w:p>
        </w:tc>
      </w:tr>
      <w:tr>
        <w:trPr/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91,00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91,00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91,000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26:00Z</dcterms:created>
  <dc:creator>Сергей</dc:creator>
  <dc:description/>
  <cp:keywords/>
  <dc:language>en-US</dc:language>
  <cp:lastModifiedBy>Самохвалова Елена Владимировна</cp:lastModifiedBy>
  <cp:lastPrinted>2023-07-28T16:26:00Z</cp:lastPrinted>
  <dcterms:modified xsi:type="dcterms:W3CDTF">2023-07-28T11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7E35D9DE24B28814806C249365DF5</vt:lpwstr>
  </property>
  <property fmtid="{D5CDD505-2E9C-101B-9397-08002B2CF9AE}" pid="3" name="KSOProductBuildVer">
    <vt:lpwstr>1033-11.2.0.11306</vt:lpwstr>
  </property>
</Properties>
</file>