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2.11.2019 № 894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гламент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муницип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дминистративно-техническа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пекция города Перми», контрольного </w:t>
        <w:br/>
        <w:t xml:space="preserve">департамента администрации города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ерми и территориальных орган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ониторинга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содержания территории города Перми»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>от 28 февраля 2023 г. № 34 «О внесении изменений в сфере благоустройства в отдельные решения Пермской городской Думы», 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2 ноября </w:t>
        <w:br/>
        <w:t xml:space="preserve">2019 г. № 894 «Об утверждении Регламента взаимодействия муниципального казенного учреждения «Административно-техническая инспекция города Перми», контрольного департамента администрации города Перми и территориальных </w:t>
        <w:br/>
        <w:t>органов администрации города Перми при осуществлении мониторинга содержания территории города Перми» (в ред. от 12.05.2022 № 354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Регламента взаимодействия муниципального казенного учреждения «Административно-техническая инспекция города Перми», контрольного департамента администрации города Перми, департамента дорог и благоустройства администрации города Перми и территориальных органов администрации города Перми при осуществлении мониторинга содержания территор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еамбуле после слов «контрольного департамента администрации города Перми» дополнить словами «, департамента дорог и благоустройства </w:t>
        <w:br/>
        <w:t>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 после слов «контрольного департамента администрации города Перми» дополнить словами «, департамента дорог и благоустройства администрац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егламент взаимодействия муниципального казенного учреждения «Административно-техническая инспекция города Перми», контрольного департамента администрации города Перми и территориальных органов администрации города Перми при осуществлении мониторинга содержания территории города Перми, утвержденный постановлением администрации города Перми </w:t>
        <w:br/>
        <w:t>от 12 ноября 2019 г. № 894 (в ред. от 12.05.2022 № 35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гламент взаимодействия муниципального казенного учреждения </w:t>
        <w:br/>
        <w:t xml:space="preserve">«Административно-техническая инспекция города Перми», контрольного департамента администрации города Перми, департамента дорог и благоустройства </w:t>
        <w:br/>
        <w:t>администрации города Перми и территориальных органов администрации города Перми при осуществлении мониторинга содержания территор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1.1 после слов «контрольного департамента администрации города Перми (далее – Департамент)» дополнить словами «, департамента дорог </w:t>
        <w:br/>
        <w:t xml:space="preserve">и благоустройства администрации города Перми (далее – Департамент </w:t>
        <w:br/>
        <w:t>благоустройств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пункте 1.2 после слова «Департаментом» дополнить словами «, Департаментом благоустрой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1.3 после слова «Департамент» дополнить словами «, Департамент благоустрой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пункте 2.1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в абзаце первом слова «территориальными органами администрации города Перми» заменить словами «Департаментом благоустрой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в абзаце третьем слова «территориальные органы администрации </w:t>
        <w:br/>
        <w:t>города Перми» заменить словами «Департамент благоустрой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3. 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ях необеспечения Департаментом благоустройства устранения Признаков нарушений в течение 5 рабочих дней со дня уведомления направляет информацию об обнаруженных Признаках нарушений в Департамент для учета при оценке состояния благоустройства территории города Перми, проводимой </w:t>
        <w:br/>
        <w:t>в установленном правовым актом города Перми порядке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ункт 2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Департамент благоустройства при получении информации о непосредственно обнаруженных Признаках нарушений по объектам и элементам благоустройства, в отношении которых организация работ по их содержанию и текущему ремонту осуществляется Департаментом благоустрой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работу по устранению Признаков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лучения информации о непосредственно обнаруженных Признаках нарушений направляет в адрес Учреждения информацию об устранении Признаков нарушени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абзац третий пункта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Департаменте благоустройства и территориальных органах администрации города Перми – уполномоченные должностные лиц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3.3 после слова «Учреждение» дополнить словами «, Департамент благоустрой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пункте 3.4 после слова «Учреждения» дополнить словами «, Департамента благоустро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департамента дорог и благоустройства администрации города Перми назначить уполномоченных должностных лиц, ответственных за взаимодействие в рамках Регламента взаимодействия муниципального казенного учреждения «Административно-техническая инспекция города Перми», контрольного департамента администрации города Перми, департамента дорог и благоустройства администрации города Перми и территориальных органов администрации города Перми при осуществлении мониторинга содержания территории города Перми, в течение 10 рабочих дней с даты подпис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к правоотношениям, возникшим с даты внесения записи в Единый государственный реестр юридических лиц о создании муниципального казенного учреждения «Содержание объектов благоустрой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sz w:val="28"/>
          <w:szCs w:val="24"/>
        </w:rPr>
        <w:t>Главы города Перми                                                                            О.Н. Андрианова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2:00Z</dcterms:created>
  <dc:creator>Сергей</dc:creator>
  <dc:description/>
  <cp:keywords/>
  <dc:language>en-US</dc:language>
  <cp:lastModifiedBy>Самохвалова Елена Владимировна</cp:lastModifiedBy>
  <cp:lastPrinted>2023-07-26T11:26:00Z</cp:lastPrinted>
  <dcterms:modified xsi:type="dcterms:W3CDTF">2023-07-28T11:32:00Z</dcterms:modified>
  <cp:revision>2</cp:revision>
  <dc:subject/>
  <dc:title/>
</cp:coreProperties>
</file>