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2 к Порядку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иные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бюджетным и автономным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, подведомственным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по физической культуре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у администрации города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Перми, на предоставление мер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социальной поддержки руководителям и педагогическим работникам образовательных учреждений в сфере физической культуры и спорта, утвержденно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города Перми от 31.03.2023 № 257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риложение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 объема и усло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на и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у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ми, на предоставление мер социальной поддержки руководителям и педагогическим работникам образовательных учреждений в сфере физической культуры и спорта</w:t>
      </w:r>
      <w:r>
        <w:rPr>
          <w:sz w:val="28"/>
          <w:szCs w:val="28"/>
        </w:rPr>
        <w:t xml:space="preserve">, утвержденному постановлением администрации города Перми от 31 марта 2023 г. № 257 (в ред. от 12.04.2023 № 292, от 26.04.2023 </w:t>
        <w:br/>
        <w:t>№ 339, от 04.05.2023 № 358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от 28.07.2023 № 647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39"/>
      <w:bookmarkEnd w:id="0"/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ые цели на предоставление мер социальной поддержки руководителям и педагогическим работникам образовательных учреждени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физической культуры и спорта на 2023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57"/>
        <w:gridCol w:w="2046"/>
      </w:tblGrid>
      <w:tr>
        <w:trPr>
          <w:trHeight w:val="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меры субсидий на иные </w:t>
              <w:br/>
              <w:t>цели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57"/>
        <w:gridCol w:w="2046"/>
      </w:tblGrid>
      <w:tr>
        <w:trPr>
          <w:tblHeader w:val="true"/>
          <w:trHeight w:val="2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дополнительного образования (далее – МАУ ДО) «Спортив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лее – СШ) «Молот» по хоккею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21,68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 армейского рукопашного боя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 904,0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(далее – МБУ ДО) «Спортивная школа олимпийского резерва (далее – СШОР) «Закамск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 757,55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У ДО «СШОР по самбо и дзюдо «Витязь» имени </w:t>
              <w:br/>
              <w:t>И.И. Пономарева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 510,99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ДО «СШОР «Летающий лыжник» г. Пер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738,96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ОР «Олимпийские ракетки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 489,3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водных видов спорта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592,18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 «Киокушинкай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 572,5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«Орленок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 835,26</w:t>
            </w:r>
          </w:p>
        </w:tc>
      </w:tr>
      <w:tr>
        <w:trPr>
          <w:trHeight w:val="1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«Звезда» по футболу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843,68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по дзюдо «Пермский Кодокан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 948,81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 «Ника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 353,18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ОР «Олимп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 414,58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 ДО «СШ Свердловского района» г. Пер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 763,91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 «Старт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 509,58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«Темп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286,32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ДО «СШ по баскетболу «Урал-Грейт-Юниор» </w:t>
              <w:br/>
              <w:t>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 474,3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 по каратэ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 822,11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 «Искра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286,32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Кировского района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4 473,04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№ 1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 792,41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 «Ермак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 283,10</w:t>
            </w:r>
          </w:p>
        </w:tc>
      </w:tr>
      <w:tr>
        <w:trPr>
          <w:trHeight w:val="170" w:hRule="atLeas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за счет средств бюджета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40 574,00</w:t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42:00Z</dcterms:created>
  <dc:creator>Сергей</dc:creator>
  <dc:description/>
  <cp:keywords/>
  <dc:language>en-US</dc:language>
  <cp:lastModifiedBy>Самохвалова Елена Владимировна</cp:lastModifiedBy>
  <cp:lastPrinted>2023-07-28T16:42:00Z</cp:lastPrinted>
  <dcterms:modified xsi:type="dcterms:W3CDTF">2023-07-28T11:42:00Z</dcterms:modified>
  <cp:revision>2</cp:revision>
  <dc:subject/>
  <dc:title/>
</cp:coreProperties>
</file>