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8.11.2022 № 1199, от 03.03.2023 № 167, от 27.03.2023 № 239, от 21.07.2023 </w:t>
        <w:br/>
        <w:t>№ 626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ункте 2.9 слова «в срок по 15 апреля» заменить словами «в срок </w:t>
        <w:br/>
        <w:t>по 15 авгус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в пункте 2.12 слова «в течение 3 месяцев со дня утверждения заявки </w:t>
        <w:br/>
        <w:t>на предоставление субсидии в очередном финансовом году, но не позднее 15 августа» заменить словами «в случае утверждения заявки на предоставление субсидии в очередном финансовом году не позднее 15 октяб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города Перми </w:t>
        <w:tab/>
        <w:t>О.Н. Андрианова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3:00Z</dcterms:created>
  <dc:creator>Сергей</dc:creator>
  <dc:description/>
  <cp:keywords/>
  <dc:language>en-US</dc:language>
  <cp:lastModifiedBy>Самохвалова Елена Владимировна</cp:lastModifiedBy>
  <cp:lastPrinted>2023-04-24T13:51:00Z</cp:lastPrinted>
  <dcterms:modified xsi:type="dcterms:W3CDTF">2023-08-01T09:33:00Z</dcterms:modified>
  <cp:revision>2</cp:revision>
  <dc:subject/>
  <dc:title> </dc:title>
</cp:coreProperties>
</file>