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расчета стоимости работ (услуг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ритуальных услуг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 содержанию мест захоронения (погребения)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5.2011 № 213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Методику расчета стоимости работ (услуг) </w:t>
        <w:br/>
        <w:t xml:space="preserve">по организации ритуальных услуг и содержанию мест захоронения (погребения), утвержденную постановлением администрации города Перми от 17 мая 2011 г. </w:t>
        <w:br/>
        <w:t xml:space="preserve">№ 213 (в ред. от 12.07.2012 № 376, от 11.10.2012 № 612, от 17.07.2013 № 594, </w:t>
        <w:br/>
        <w:t xml:space="preserve">от 14.11.2014 № 849, от 18.05.2015 № 277, от 25.12.2015 № 1115, от 07.11.2016 </w:t>
        <w:br/>
        <w:t xml:space="preserve">№ 990, от 25.10.2018 № 824, от 26.12.2019 № 1105, от 30.10.2020 № 1108, </w:t>
        <w:br/>
        <w:t xml:space="preserve">от 21.10.2021 № 935, от 25.10.2021 № 939, от 25.10.2022 № 1082, от 01.12.2022 </w:t>
        <w:br/>
        <w:t>№ 1221, от 14.07.2023 № 59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.2 слова «Перечнем кладбищ» заменить словами «Перечнем мест погреб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«Перечень кладбищ, расчет стоимости содержания которых производится в соответствии с Методикой расчета стоимости работ (услуг) по организации ритуальных услуг и содержанию мест захоронения (погребения)» изложить в редакции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О.Н. 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1.08.2023 № 656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погребения, расчет стоимости содержания котор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ся в соответствии с Методикой расчета стоим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(услуг) по организации ритуальных услуг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ю мест захоронения (погреб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2"/>
        <w:gridCol w:w="2694"/>
        <w:gridCol w:w="1828"/>
        <w:gridCol w:w="2552"/>
      </w:tblGrid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ста погреб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места погреб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категория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еста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содержания места погребен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2"/>
        <w:gridCol w:w="2694"/>
        <w:gridCol w:w="1828"/>
        <w:gridCol w:w="2552"/>
      </w:tblGrid>
      <w:tr>
        <w:trPr>
          <w:tblHeader w:val="true"/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ве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1-я Красноборская, 1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нная гора (стар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кий край, г. Пермь, ул. 2-я Корсунь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 ГБУЗ ПК «ККП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моста чере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ку Чусову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  <w:tr>
        <w:trPr>
          <w:trHeight w:val="5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нная гора (нов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г. Пермь, отворот с Восточ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л. Соликамский тракт, район мо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реку Чусову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ые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г. Пермь, микрорайон Кислотные дачи, ул. Генера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ато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ж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мский край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г. Пермь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Мотовилих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ворот с Южной дамб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рхне-Курь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район Верхня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рь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л. 2-я Лин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рхне-Мулл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крорайон Балат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в. № 6005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2-я Ипподром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ван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Пермь, ул. Фрунзе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отвор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осточного об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усовской водозаб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о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ировский район, севернее жилого района Налимих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ам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адбище «Закамско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озер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крорайон Турб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орот у остановк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урби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гош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мский край, г. Пермь, Свердловский район, микрорайон Разгуляй, кладбище «Егошихинско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пруд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мский край, г. Пермь, Мотовилихинский район, микрорайон Запру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ул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. Пермь, Дзерж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Красноборск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-Ляд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Свердловский район, отворот с дороги между п. Старые Ля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. Новые Ля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жне-Курь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г. Пермь, Кир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мирала Ушако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о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ая станция Блочная, 213 м юго-восточнее дома № 1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ул. Блочн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20:00Z</dcterms:created>
  <dc:creator>Сергей</dc:creator>
  <dc:description/>
  <cp:keywords/>
  <dc:language>en-US</dc:language>
  <cp:lastModifiedBy>Самохвалова Елена Владимировна</cp:lastModifiedBy>
  <cp:lastPrinted>2023-08-01T17:20:00Z</cp:lastPrinted>
  <dcterms:modified xsi:type="dcterms:W3CDTF">2023-08-01T12:20:00Z</dcterms:modified>
  <cp:revision>2</cp:revision>
  <dc:subject/>
  <dc:title> </dc:title>
</cp:coreProperties>
</file>