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 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 департаменту образования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  <w:br/>
        <w:t>на восстановление дошкольных образовательных организаций, закрытых на капитальный ремонт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6 марта </w:t>
        <w:br/>
        <w:t xml:space="preserve">2019 г. № 64 «Об утверждении Положения об участии граждан в осуществлении местного самоуправления в городе Перми», постановлением администрации </w:t>
        <w:br/>
        <w:t xml:space="preserve">города Перми от 02 марта 2023 г. № 160 «Об утверждении перечня инициативных проектов, прошедших конкурсный отб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осстановление дошкольных образовательных организаций, закрытых на капитальный ремон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.Н. Андрианов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осстановление дошкольных образовательных организаций, закрытых на капитальный ремон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восстановление дошкольных образовательных организаций, закрытых на капитальный ремонт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создание комфортных и безопасных условий для воспитанников дошкольных образовательных учреждений путем восстановления дошкольных образовательных организаций, закрытых на капитальный ремонт,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направляются на оснащение мебелью зданий дошкольных образовательных учреждений, закрытых на капитальный ремо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ю в пределах бюджетных ассигнований и лимитов бюджетных обязательств на 2023 год, на основании сводной бюджетной росписи бюджета города Перми, за счет средств бюджета города Перми, инициативных платежей,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 xml:space="preserve">2.1. Для получения субсидий на иные цели Учреждения </w:t>
      </w:r>
      <w:r>
        <w:rPr>
          <w:rFonts w:cs="Times New Roman" w:ascii="Times New Roman" w:hAnsi="Times New Roman"/>
          <w:sz w:val="28"/>
        </w:rPr>
        <w:t>представляют на бумажном носителе в Департа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бели, необходимой для оснащения здания Учреждений, закрытого на капитальный ремонт, с обоснованием цен с приложением не менее трех ценовых информ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е о принятом решении.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 на основании перечня мебели, необходимой для оснащения здания Учреждений, закрытого на капитальный ремо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Размер субсидий на иные цели на 2023 год установлен в приложении </w:t>
        <w:br/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 xml:space="preserve"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официального опубликования изменений в муниципальную программу «Развитие сети образовательных организаций города Перм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 в муниципальной программе «</w:t>
      </w:r>
      <w:r>
        <w:rPr>
          <w:rFonts w:cs="Times New Roman" w:ascii="Times New Roman" w:hAnsi="Times New Roman"/>
          <w:sz w:val="28"/>
        </w:rPr>
        <w:t>Развитие сети образовательных организаций города Пер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после представления 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</w:rPr>
        <w:t xml:space="preserve">Результатом предоставления субсидий на иные цели является количество мебели, приобретенной для восстановления дошкольных образовательных организаций, закрытых на капитальный ремонт, в соответствии с муниципальной программой «Развитие сети образовательных организаций города Перм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значения результата</w:t>
      </w:r>
      <w:r>
        <w:rPr>
          <w:sz w:val="28"/>
        </w:rPr>
        <w:t xml:space="preserve"> предоставления субсидий на иные цели</w:t>
      </w:r>
      <w:r>
        <w:rPr>
          <w:sz w:val="28"/>
          <w:szCs w:val="28"/>
        </w:rPr>
        <w:t xml:space="preserve"> установлены в приложении 3 к настоящему Порядку</w:t>
      </w:r>
      <w:r>
        <w:rPr>
          <w:sz w:val="28"/>
        </w:rPr>
        <w:t xml:space="preserve"> на 2023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Сформирована и утверждена потребность (техническое задание/спецификация/приказ)» с плановым значением 1 е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заключение контракта на оказание услуги» с плановым значением не менее 1 е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принятие обязательств» с плановым значением 10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 достижении значений результатов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о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4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3" w:name="OLE_LINK1"/>
      <w:r>
        <w:rPr>
          <w:sz w:val="28"/>
          <w:szCs w:val="28"/>
        </w:rPr>
        <w:t>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бюджетным и автоном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восстановление дошкольных образовательных организаций, закрытых на капитальный ремон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_» _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58"/>
        <w:gridCol w:w="1871"/>
        <w:gridCol w:w="1701"/>
        <w:gridCol w:w="17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чень мебели, планируемой к приобретению &lt;*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59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*&gt; В соответствии с пунктом 2.5 Порядка определения объема 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, средствами обучения и вос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>на иные цели бюджетным и автономным учреждениям, подведомственным департаменту образования администрации города Перми, на восстановление дошкольных образовательных организаций, закрытых на капитальный ремонт,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3"/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30"/>
        <w:gridCol w:w="2633"/>
      </w:tblGrid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 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29"/>
        <w:gridCol w:w="2635"/>
      </w:tblGrid>
      <w:tr>
        <w:trPr>
          <w:tblHeader w:val="true"/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АртГрад» г. Пер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2 280,00</w:t>
            </w:r>
          </w:p>
        </w:tc>
      </w:tr>
      <w:tr>
        <w:trPr>
          <w:trHeight w:val="192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2 28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на 2023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97"/>
        <w:gridCol w:w="3883"/>
        <w:gridCol w:w="2602"/>
      </w:tblGrid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ые значения 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97"/>
        <w:gridCol w:w="3885"/>
        <w:gridCol w:w="260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АртГрад» г. Пер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мебели, приобретенной для восстановления дошкольных образовательных организаций, закрытых на капитальный ремонт (ед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>
          <w:trHeight w:val="192" w:hRule="atLeast"/>
        </w:trPr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8:00Z</dcterms:created>
  <dc:creator>Сергей</dc:creator>
  <dc:description/>
  <cp:keywords/>
  <dc:language>en-US</dc:language>
  <cp:lastModifiedBy>Зобнина Алена Сергеевна</cp:lastModifiedBy>
  <cp:lastPrinted>2023-04-05T10:39:00Z</cp:lastPrinted>
  <dcterms:modified xsi:type="dcterms:W3CDTF">2023-08-02T04:41:00Z</dcterms:modified>
  <cp:revision>17</cp:revision>
  <dc:subject/>
  <dc:title> </dc:title>
</cp:coreProperties>
</file>