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1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13560"/>
                          <a:chOff x="0" y="0"/>
                          <a:chExt cx="6285960" cy="12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85680"/>
                            <a:ext cx="1536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88200"/>
                            <a:ext cx="1085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5.6pt" coordorigin="12,-862" coordsize="9899,1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91;width:241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94;width:170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у учреждению «Архи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, подведомствен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</w:t>
        <w:br/>
        <w:t>на повышение фонда оплаты труд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1 № 9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рядок</w:t>
      </w:r>
      <w:r>
        <w:rPr/>
        <w:t xml:space="preserve"> </w:t>
      </w:r>
      <w:r>
        <w:rPr>
          <w:sz w:val="28"/>
        </w:rPr>
        <w:t xml:space="preserve">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овышение фонда оплаты труда, утвержденный постановлением администрации города Перми </w:t>
        <w:br/>
        <w:t>от 20 октября 2021 г. № 926 (в ред. от 23.06.2022 № 511, от 18.10.2022 № 96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ункт 1.3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1.3. Целью предоставления субсидии на иные цели </w:t>
      </w:r>
      <w:bookmarkStart w:id="0" w:name="_Hlk140243403"/>
      <w:r>
        <w:rPr>
          <w:sz w:val="28"/>
        </w:rPr>
        <w:t xml:space="preserve">является </w:t>
      </w:r>
      <w:bookmarkStart w:id="1" w:name="_Hlk140243461"/>
      <w:r>
        <w:rPr>
          <w:sz w:val="28"/>
        </w:rPr>
        <w:t>повышение фонда оплаты труда работников Учреждения</w:t>
      </w:r>
      <w:bookmarkEnd w:id="1"/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</w:rPr>
        <w:t>1.2. в пункте 2.9:</w:t>
      </w:r>
    </w:p>
    <w:p>
      <w:pPr>
        <w:pStyle w:val="Normal"/>
        <w:ind w:firstLine="720"/>
        <w:jc w:val="both"/>
        <w:rPr/>
      </w:pPr>
      <w:r>
        <w:rPr>
          <w:sz w:val="28"/>
        </w:rPr>
        <w:t>1.2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2.9. Результатами предоставления субсидий на иные цели явля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должности с «ведущего специалиста» до «главного специалиста» по 16 штатным единицам Учреждения с 01 сентября 2023 года;</w:t>
      </w:r>
    </w:p>
    <w:p>
      <w:pPr>
        <w:pStyle w:val="Normal"/>
        <w:ind w:firstLine="720"/>
        <w:jc w:val="both"/>
        <w:rPr/>
      </w:pPr>
      <w:r>
        <w:rPr>
          <w:sz w:val="28"/>
        </w:rPr>
        <w:t>установление выплаты за сложность и напряженность в размере 1,2 должностного</w:t>
      </w:r>
      <w:r>
        <w:rPr>
          <w:i/>
          <w:sz w:val="28"/>
        </w:rPr>
        <w:t xml:space="preserve"> </w:t>
      </w:r>
      <w:r>
        <w:rPr>
          <w:sz w:val="28"/>
        </w:rPr>
        <w:t xml:space="preserve">оклада с 01 сентября 2023 год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величение количества выплат материальной помощи к отпуску в размере    с одного до двух должностных окладов с 01 сентября 2023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должностных окладов работников Учреждения на 8,53 % с 01 октября 2023 года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2. в абзаце втором слово «результата» заменить словом «результатов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ункт 3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1. Учреждение по форме и в сроки, установленные в соглашении, представляют в Администрацию следующие отчеты (далее - Отчеты):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о расходах, источником финансового обеспечения которых является субсидия на иные цел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 о достижении значений результатов предоставления субсидии на иные цел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пункт 3.2.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5. пункт 4.2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«4.2. </w:t>
      </w:r>
      <w:r>
        <w:rPr>
          <w:sz w:val="28"/>
          <w:szCs w:val="28"/>
        </w:rPr>
        <w:t xml:space="preserve">В случае если Учреждением не достигнуты результаты предоставления субсидии на иные цели, установленные в соответствии с </w:t>
      </w:r>
      <w:hyperlink r:id="rId3">
        <w:r>
          <w:rPr>
            <w:rStyle w:val="InternetLink"/>
            <w:sz w:val="28"/>
            <w:szCs w:val="28"/>
          </w:rPr>
          <w:t>пунктом 2.9</w:t>
        </w:r>
      </w:hyperlink>
      <w:r>
        <w:rPr>
          <w:sz w:val="28"/>
          <w:szCs w:val="28"/>
        </w:rPr>
        <w:t xml:space="preserve"> настоящего Порядка, Учреждение возвращает субсидию на иные цели в объеме, соответствующем недостигнутым результатам предоставления субсидии на иные цели, не позднее первых 4 рабочих дней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1.6. приложение 1 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7. приложения 2, 3, 4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 города Перми                                                                   О.Н. Андриан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bookmarkStart w:id="2" w:name="_Hlk139965095"/>
      <w:bookmarkEnd w:id="2"/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39965095"/>
      <w:bookmarkStart w:id="4" w:name="_Hlk139965095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на повышение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бюджетного учреждения «Архив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699"/>
        <w:gridCol w:w="2517"/>
        <w:gridCol w:w="2098"/>
        <w:gridCol w:w="233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предоставления субсидии на иные цел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3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жности с «ведущего специалиста» до «главного специалиста» по 16 штатным единицам Учреждения с 01 сентября 2023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Архив города Пер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 работников Учре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</w:tr>
      <w:tr>
        <w:trPr>
          <w:trHeight w:val="19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выплаты за сложность и напряженность в размере 1,2 должностного оклада с 01 сентября 2023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Архив города Пер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 работников Учре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</w:tr>
      <w:tr>
        <w:trPr>
          <w:trHeight w:val="2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плат материальной помощи к отпуску в размере с одного до двух должностных окладов с 01 сентября 2023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Архив города Пер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 работников Учре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7,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жностных окладов на 8,53 % с 01 октября 2023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Архив города Пер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 работников Учре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9">
    <w:name w:val="Текст примечания"/>
    <w:basedOn w:val="Normal"/>
    <w:qFormat/>
    <w:pPr>
      <w:ind w:firstLine="720"/>
      <w:jc w:val="both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31EBF216F92A46B3B75BECE02F6A451FFEA2C0206B663B230840159E07EDE673A40670ACB711E20A2EE776AA186C817F12B0BC047878952BED2BA1S60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4:00Z</dcterms:created>
  <dc:creator>Сергей</dc:creator>
  <dc:description/>
  <cp:keywords/>
  <dc:language>en-US</dc:language>
  <cp:lastModifiedBy>Лютина Яна Сергеевна</cp:lastModifiedBy>
  <cp:lastPrinted>2023-07-18T15:03:00Z</cp:lastPrinted>
  <dcterms:modified xsi:type="dcterms:W3CDTF">2023-08-03T07:20:00Z</dcterms:modified>
  <cp:revision>7</cp:revision>
  <dc:subject/>
  <dc:title> </dc:title>
</cp:coreProperties>
</file>