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на ины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муниципальному бюджет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 «Институт территори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я», подведомствен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у градостроительст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рхитектуры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на обеспеч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документаци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о планировке территории,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2.2021 № 110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                определения объема и условия предоставления бюджетным и автономным            учреждениям субсидий на иные цели», распоряжением заместителя главы            администрации города Перми - начальника департамента финансов                           администрации города Перми от 30 декабря 2020 г. № 059-06-01.01-03-р-179                      «Об утверждении типовой формы соглашения о предоставлении из бюджета </w:t>
        <w:br/>
        <w:t xml:space="preserve">города Перми муниципальному бюджетному (автономному) учреждению города Перми субсидии в соответствии с абзацем вторым пункта 1 статьи 78.1 </w:t>
        <w:br/>
        <w:t>Бюджетного кодекса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</w:t>
        <w:br/>
        <w:t xml:space="preserve">субсидий на иные цели муниципальному бюджетному учреждению «Институт территориального планирования», подведомственному департаменту </w:t>
        <w:br/>
        <w:t xml:space="preserve">градостроительства и архитектуры администрации города Перми, на обеспечение разработки документации по планировке территории, утвержденный </w:t>
        <w:br/>
        <w:t xml:space="preserve">постановлением администрации города Перми от 02 декабря 2021 г. № 1104 </w:t>
        <w:br/>
        <w:t xml:space="preserve">(в ред. от 30.12.2021 № 1268, от 02.06.2022 № 438, от 17.06.2022 № 485, </w:t>
        <w:br/>
        <w:t xml:space="preserve">от 26.09.2022 № 855, от 18.10.2022 № 975, от 15.11.2022 № 1156, от 02.12.2022 </w:t>
        <w:br/>
        <w:t xml:space="preserve">№ 1228, от 22.03.2023 </w:t>
      </w:r>
      <w:hyperlink r:id="rId3">
        <w:r>
          <w:rPr>
            <w:rStyle w:val="InternetLink"/>
            <w:sz w:val="28"/>
            <w:szCs w:val="28"/>
          </w:rPr>
          <w:t>№ 227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ConsPlusNormal"/>
        <w:ind w:firstLine="540"/>
        <w:jc w:val="both"/>
        <w:rPr/>
      </w:pPr>
      <w:r>
        <w:rPr/>
        <w:t>1.1. пункт 3.1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3.1. Учреждение представляет в Департамент в установленные настоящим Порядком сроки следующую отчетность (далее - Отчеты):</w:t>
      </w:r>
    </w:p>
    <w:p>
      <w:pPr>
        <w:pStyle w:val="ConsPlusNormal"/>
        <w:ind w:firstLine="540"/>
        <w:jc w:val="both"/>
        <w:rPr/>
      </w:pPr>
      <w:hyperlink w:anchor="P438">
        <w:r>
          <w:rPr>
            <w:rStyle w:val="InternetLink"/>
          </w:rPr>
          <w:t>отчет</w:t>
        </w:r>
      </w:hyperlink>
      <w:r>
        <w:rPr/>
        <w:t xml:space="preserve"> о расходах, источником финансового обеспечения которых являются субсидии на иные цели на обеспечение разработки документации по планировке территории, по форме согласно приложению 5 к типовой форме не позднее </w:t>
        <w:br/>
        <w:t>5 рабочего дня, следующего за отчетным кварталом, годом;</w:t>
      </w:r>
    </w:p>
    <w:p>
      <w:pPr>
        <w:pStyle w:val="ConsPlusNormal"/>
        <w:ind w:firstLine="540"/>
        <w:jc w:val="both"/>
        <w:rPr/>
      </w:pPr>
      <w:hyperlink w:anchor="P318">
        <w:r>
          <w:rPr>
            <w:rStyle w:val="InternetLink"/>
          </w:rPr>
          <w:t>отчет</w:t>
        </w:r>
      </w:hyperlink>
      <w:r>
        <w:rPr/>
        <w:t xml:space="preserve"> о достижении значений результатов предоставления субсидий на иные цели на обеспечение разработки документации по планировке территории </w:t>
        <w:br/>
        <w:t>по форме согласно приложению 6 к типовой форме не позднее 15 рабочего дня, следующего за отчетным годом;</w:t>
      </w:r>
    </w:p>
    <w:p>
      <w:pPr>
        <w:pStyle w:val="ConsPlusNormal"/>
        <w:ind w:firstLine="540"/>
        <w:jc w:val="both"/>
        <w:rPr/>
      </w:pPr>
      <w:hyperlink w:anchor="P551">
        <w:r>
          <w:rPr>
            <w:rStyle w:val="InternetLink"/>
          </w:rPr>
          <w:t>отчет</w:t>
        </w:r>
      </w:hyperlink>
      <w:r>
        <w:rPr/>
        <w:t xml:space="preserve"> о реализации плана мероприятий по достижению результатов </w:t>
        <w:br/>
        <w:t xml:space="preserve">предоставления субсидий на иные цели на обеспечение разработки документации по планировке территории по форме согласно приложению 7 к типовой форме </w:t>
        <w:br/>
        <w:t>не позднее 15 рабочего дня, следующего за отчетным годом.»;</w:t>
      </w:r>
    </w:p>
    <w:p>
      <w:pPr>
        <w:pStyle w:val="ConsPlusNormal"/>
        <w:ind w:firstLine="540"/>
        <w:jc w:val="both"/>
        <w:rPr/>
      </w:pPr>
      <w:r>
        <w:rPr/>
        <w:t>1.2. приложение 2 признать утратившим силу;</w:t>
      </w:r>
    </w:p>
    <w:p>
      <w:pPr>
        <w:pStyle w:val="ConsPlusNormal"/>
        <w:ind w:firstLine="540"/>
        <w:jc w:val="both"/>
        <w:rPr/>
      </w:pPr>
      <w:r>
        <w:rPr/>
        <w:t xml:space="preserve">1.3. приложение 6 изложить в редакции согласно приложению </w:t>
        <w:br/>
        <w:t>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Норову М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Главы города Перми                                                                            О.Н. Андриано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 на иные цели на обеспечение разработ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ии по планировке территор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675"/>
        <w:gridCol w:w="743"/>
        <w:gridCol w:w="709"/>
        <w:gridCol w:w="709"/>
        <w:gridCol w:w="709"/>
        <w:gridCol w:w="1416"/>
        <w:gridCol w:w="1276"/>
        <w:gridCol w:w="1311"/>
      </w:tblGrid>
      <w:tr>
        <w:trPr>
          <w:trHeight w:val="5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вида работ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лощадь проведения вида работ, г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оличество территорий, ед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бъем Субсидий, руб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</w:t>
              <w:br/>
              <w:t>инженерно-геодезических изыск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8,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 976 2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 9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585 200</w:t>
            </w:r>
            <w:r>
              <w:rPr>
                <w:rFonts w:eastAsia="Calibri"/>
                <w:sz w:val="22"/>
                <w:szCs w:val="22"/>
                <w:lang w:val="en-US"/>
              </w:rPr>
              <w:t>,</w:t>
            </w:r>
            <w:r>
              <w:rPr>
                <w:rFonts w:eastAsia="Calibri"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976 2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 9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585 200</w:t>
            </w:r>
            <w:r>
              <w:rPr>
                <w:rFonts w:eastAsia="Calibri"/>
                <w:sz w:val="22"/>
                <w:szCs w:val="22"/>
                <w:lang w:val="en-US"/>
              </w:rPr>
              <w:t>,</w:t>
            </w:r>
            <w:r>
              <w:rPr>
                <w:rFonts w:eastAsia="Calibri"/>
                <w:sz w:val="22"/>
                <w:szCs w:val="22"/>
              </w:rPr>
              <w:t>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F7E33ABE096A151FA0DD715DFAED79CA5F8672A04A96CF7226563AA445FFFD600307BBEC479B43DF16D518F48E31F04839ECDF49999A9091F65169F37A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4:51:00Z</dcterms:created>
  <dc:creator>Сергей</dc:creator>
  <dc:description/>
  <cp:keywords/>
  <dc:language>en-US</dc:language>
  <cp:lastModifiedBy>mertehina-ea</cp:lastModifiedBy>
  <cp:lastPrinted>2023-08-01T15:17:00Z</cp:lastPrinted>
  <dcterms:modified xsi:type="dcterms:W3CDTF">2023-08-02T05:55:00Z</dcterms:modified>
  <cp:revision>29</cp:revision>
  <dc:subject/>
  <dc:title> </dc:title>
</cp:coreProperties>
</file>