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  <w:br/>
        <w:t xml:space="preserve">субсидий на иные цели </w:t>
        <w:br/>
        <w:t xml:space="preserve">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</w:t>
        <w:br/>
        <w:t xml:space="preserve">территориального планирования», </w:t>
        <w:br/>
        <w:t xml:space="preserve">подведомственному департаменту </w:t>
        <w:br/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повышение фонда оплаты труда, </w:t>
        <w:br/>
        <w:t xml:space="preserve">утвержденный постановлением </w:t>
        <w:br/>
        <w:t xml:space="preserve">администрации города Перми </w:t>
        <w:br/>
        <w:t>от 13.01.2022 № 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</w:t>
        <w:br/>
        <w:t xml:space="preserve">определения объема и условия предоставления бюджетным и автономным </w:t>
        <w:br/>
        <w:t xml:space="preserve">учреждениям субсидий на иные цели», распоряжением заместителя главы </w:t>
        <w:br/>
        <w:t xml:space="preserve">администрации города Перми-начальника департамента финансов администрации города Перми от 30 декабря 2020 г.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</w:t>
        <w:br/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  <w:br/>
        <w:t xml:space="preserve">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</w:t>
        <w:br/>
        <w:t xml:space="preserve">оплаты труда, утвержденный постановлением администрации города Перми </w:t>
        <w:br/>
        <w:t xml:space="preserve">от 13 января 2022 г. № 13 (в ред. от 22.07.2022 № 621, от 02.11.2022 </w:t>
        <w:br/>
        <w:t>№ 1115, от 30.05.2023 № 43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 на повышение фонда оплаты труда, по форме согласно приложению 5 к типовой форме не позднее 5 рабочего дня, </w:t>
        <w:br/>
        <w:t>следующего за отчетны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й </w:t>
        <w:br/>
        <w:t xml:space="preserve">на иные цели на повышение фонда оплаты труда по форме согласно приложению 6 к типовой форме не позднее 15 рабочего дня, следующего </w:t>
        <w:br/>
        <w:t>за отчетны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</w:t>
        <w:br/>
        <w:t xml:space="preserve">предоставления субсидий на иные цели на повышение фонда оплаты труда </w:t>
        <w:br/>
        <w:t xml:space="preserve">по форме согласно приложению 7 к типовой форме не позднее </w:t>
        <w:br/>
        <w:t>15 рабочего дня, следующего за отчетным год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1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>опубликования в печатном средстве массовой информации «Официальный         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         обеспечить опубликование настоящего постановления в печатном средстве     массовой информации «Официальный бюллетень органов местного                   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  <w:r>
        <w:rPr>
          <w:color w:val="000080"/>
          <w:sz w:val="27"/>
          <w:szCs w:val="27"/>
          <w:shd w:fill="FFFF00" w:val="clear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муниципальному бюджетному учреждению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Институт территориального планирования» на повышение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на 2022-2023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59"/>
        <w:gridCol w:w="1984"/>
        <w:gridCol w:w="1984"/>
        <w:gridCol w:w="1474"/>
        <w:gridCol w:w="15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редоставления субсидий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2 год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3 год,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Институт территориального план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, начисления на выплаты по оплате труда работников муниципального бюджетного учреждения «Институт территориального планир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6" w:right="567" w:gutter="0" w:header="363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4:00Z</dcterms:created>
  <dc:creator>Сергей</dc:creator>
  <dc:description/>
  <cp:keywords/>
  <dc:language>en-US</dc:language>
  <cp:lastModifiedBy>evdoshchenko</cp:lastModifiedBy>
  <cp:lastPrinted>2023-07-21T11:23:00Z</cp:lastPrinted>
  <dcterms:modified xsi:type="dcterms:W3CDTF">2023-08-01T10:21:00Z</dcterms:modified>
  <cp:revision>51</cp:revision>
  <dc:subject/>
  <dc:title> </dc:title>
</cp:coreProperties>
</file>