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23</w:t>
        <w:tab/>
        <w:tab/>
        <w:tab/>
        <w:tab/>
        <w:t>059-16-01-03-11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сносе самовольной постройк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дастровым номером 59:01:4410718:199</w:t>
      </w:r>
    </w:p>
    <w:p>
      <w:pPr>
        <w:pStyle w:val="Normal"/>
        <w:rPr/>
      </w:pPr>
      <w:r>
        <w:rPr>
          <w:rStyle w:val="Objaddress"/>
          <w:b/>
          <w:color w:val="000000"/>
          <w:sz w:val="28"/>
          <w:szCs w:val="28"/>
        </w:rPr>
        <w:t xml:space="preserve">по адресу: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ермский край, г. Пермь,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5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Индустриальный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район, ул. Семченко,</w:t>
        </w:r>
      </w:hyperlink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 xml:space="preserve"> 15</w:t>
      </w:r>
    </w:p>
    <w:p>
      <w:pPr>
        <w:pStyle w:val="Style19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на основании акта осмотра объекта, обладающего признаками самовольной постройки, от 02.08.2023 № 24.</w:t>
      </w:r>
    </w:p>
    <w:p>
      <w:pPr>
        <w:pStyle w:val="Style19"/>
        <w:spacing w:lineRule="auto" w:line="276"/>
        <w:ind w:firstLine="720"/>
        <w:jc w:val="both"/>
        <w:rPr/>
      </w:pPr>
      <w:r>
        <w:rPr/>
        <w:t xml:space="preserve">1. Правообладателю осуществить за счет собственных средств снос самовольной постройки – здания бойлерной, колерной, возведенной или созданной на земельном участке </w:t>
      </w:r>
      <w:r>
        <w:rPr>
          <w:rStyle w:val="Objaddress"/>
          <w:color w:val="000000"/>
        </w:rPr>
        <w:t xml:space="preserve">по адресу: 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Пермский край, г. Пермь, Индустриальный район,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shd w:fill="FFFFFF" w:val="clear"/>
          </w:rPr>
          <w:t xml:space="preserve">ул. Семченко, д. </w:t>
        </w:r>
      </w:hyperlink>
      <w:r>
        <w:rPr>
          <w:rStyle w:val="InternetLink"/>
          <w:color w:val="000000"/>
          <w:u w:val="none"/>
          <w:shd w:fill="FFFFFF" w:val="clear"/>
        </w:rPr>
        <w:t>15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 для сноса самовольной постройки установить до 1 ноября 2023,</w:t>
        <w:br/>
        <w:t>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нос самовольной постройки осуществляется в соответствии со </w:t>
      </w:r>
      <w:hyperlink r:id="rId7">
        <w:r>
          <w:rPr>
            <w:rStyle w:val="InternetLink"/>
            <w:sz w:val="28"/>
            <w:szCs w:val="28"/>
          </w:rPr>
          <w:t>статьями 55.30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55.31</w:t>
        </w:r>
      </w:hyperlink>
      <w:r>
        <w:rPr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лицо, осуществившее самовольную постройку, не было выявлено, отделу градостроительства, земельных и имущественных отношений администрации Индустриальн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1.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 сообщения о планируемом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2. размещение на официальном сайте муниципального образования город Пермь в информационно-телекоммуникационной сети Интернет сообщения </w:t>
        <w:br/>
        <w:t>о планируемом сносе самовольной постройк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щение на информационном щите в границах земельного участка, на котором создана или возведена самовольная постройка, сообщения </w:t>
        <w:br/>
        <w:t>о планируемом сносе самовольной постройк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 Отделу градостроительства, земельных и имущественных отношений администрации Индустриального района города Перми обеспечить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мотр места расположения самовольной постройки с целью установления факта исполнения лицом, указанным в пункте 1 настоящего распоряжения, сноса самовольной постройки, по истечении срока, указанного </w:t>
        <w:br/>
        <w:t>в пункте 2 настоящего распоряж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2. принятие решения об осуществлении сноса самовольной постройки </w:t>
        <w:br/>
        <w:t xml:space="preserve">в течение двух месяцев со дня истечения сроков, указанных в пунктах 1-3 </w:t>
        <w:br/>
        <w:t>части 13 статьи 55.32 Градостроительного кодекса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 первого заместителя главы администрации Индустриального района города Перми Безденежных Д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В. Дробин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egrp365.org/reestr?egrp=59:01:4410825:593" TargetMode="External"/><Relationship Id="rId5" Type="http://schemas.openxmlformats.org/officeDocument/2006/relationships/hyperlink" Target="https://egrp365.org/reestr?egrp=59:01:4410825:593" TargetMode="External"/><Relationship Id="rId6" Type="http://schemas.openxmlformats.org/officeDocument/2006/relationships/hyperlink" Target="https://egrp365.org/reestr?egrp=59:01:4410825:593" TargetMode="External"/><Relationship Id="rId7" Type="http://schemas.openxmlformats.org/officeDocument/2006/relationships/hyperlink" Target="consultantplus://offline/ref=043CC50F63ED8039A7EC2F0D865D657C0FEBADF66A32D90DBE57B229AEAB94E335E8166E1D747AD7E394F8C8AFC3822A9A837E2CE4EDlCYAG" TargetMode="External"/><Relationship Id="rId8" Type="http://schemas.openxmlformats.org/officeDocument/2006/relationships/hyperlink" Target="consultantplus://offline/ref=043CC50F63ED8039A7EC2F0D865D657C0FEBADF66A32D90DBE57B229AEAB94E335E8166E1D757BD7E394F8C8AFC3822A9A837E2CE4EDlCYA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6:00Z</dcterms:created>
  <dc:creator>Сергей</dc:creator>
  <dc:description/>
  <cp:keywords/>
  <dc:language>en-US</dc:language>
  <cp:lastModifiedBy>Егорова Оксана Михайловна</cp:lastModifiedBy>
  <cp:lastPrinted>2021-03-31T16:00:00Z</cp:lastPrinted>
  <dcterms:modified xsi:type="dcterms:W3CDTF">2023-08-03T10:06:00Z</dcterms:modified>
  <cp:revision>2</cp:revision>
  <dc:subject/>
  <dc:title> </dc:title>
</cp:coreProperties>
</file>