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в сфере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  <w:tab w:val="left" w:pos="-1985" w:leader="none"/>
        </w:tabs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бустройства мест массового отдыха населения у воды на территории города Перми</w:t>
        <w:b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, </w:t>
        <w:br/>
        <w:t>от 19.12.2014 № 1005, от 08.11.2019 № 873</w:t>
      </w:r>
      <w:r>
        <w:rPr/>
        <w:t xml:space="preserve"> </w:t>
      </w:r>
      <w:r>
        <w:rPr>
          <w:sz w:val="28"/>
          <w:szCs w:val="28"/>
        </w:rPr>
        <w:t>, от 24.12.2021 № 122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территориальными органами» заменить словами «департаментом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ы первый и второ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ому казенному учреждению «Содержание объектов благоустройства» в соответствии с выделенным финансированием ежегодно </w:t>
        <w:br/>
        <w:t>до начала купального сез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начальником департамента дорог и благоустройства администрации города Перми план мероприятий по организации мест массового отдыха у воды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Департаменту дорог и благоустройства администрации города Перми доводить до сведения организаций и индивидуальных предпринимателей, организующих деятельность предприятий общественного питания, информацию </w:t>
        <w:br/>
        <w:t xml:space="preserve">о необходимости соблюдения в организованных местах отдыха людей у воды </w:t>
        <w:br/>
        <w:t xml:space="preserve">на территории города Перми требований Федерального закона от 22 ноября </w:t>
        <w:br/>
        <w:t>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кт готовности к эксплуатации места массового отдыха у воды </w:t>
        <w:br/>
        <w:t xml:space="preserve">на территории города Перми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функций по организации обустройства организованных мест отдыха людей у воды на территории города Перми, утвержденную постановлением администрации города Перми от 04 октября 2011 г. № 559 (в ред. от 01.11.2012 № 728, от 21.10.2016 № 933, от 18.02.2021 № 85, от 28.06.2021 </w:t>
        <w:br/>
        <w:t>№ 478, от 08.10.2021 № 830, от 02.11.2022 № 11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разделе 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абзац шест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осле абзаца шес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шение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третьем раздела III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слово «Заказчики» заменить словом «Заказч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лова «территориальные органы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268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5"/>
        <w:gridCol w:w="479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к эксплуатации организованного места отдыха люд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ды на территории города Перми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в составе представителе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а дорог и благоустройства администрации города Перми __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учреждения «Содержание объектов благоустройства» ________________________________________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го казенного учреждения «Пермская городская служба спасения» _______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подрядчика, ответственного за подготовку и содержание организованного места отдыха людей у воды, 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о обследование территории организованного места отдыха людей у в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размещения места массового отдыха у воды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 общей площадью ______________________ кв. 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следования установлено налич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бинки для переодевания (ед.) 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весы (зонтики) (ед.) 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ушевые установки (ед.) 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итьевые фонтанчики (ед.)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уалет (биотуалеты) (ед.)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ны (ед.) 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ейнеры для мусора (ед.) 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лые архитектурные формы (скамейки, беседки и другое) (ед.) 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территории организованного места отдыха людей у воды имеется спасательный пост, оснащенны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блюдательной вышкой 3-5 м (1 шт.) 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чтой 8-10 м (1 шт.) 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ой гребной (моторной/гидроциклом) лодкой (1 шт.) 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кругами с 15-метровым плавучим линем (3 шт.) 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Концом Александрова", иным сертифицированным средством со сходными характеристиками (2 шт.) 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жилетами (на 1 шт. больше пассажировместимости плавсредства) _______________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аховочным концом 40 м (1 шт.) 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аховочным концом 200 м на вьюшке (1 шт.) 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ой доской (рекомендуемое снаряжение) (1 шт.) 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 шестом 4-6 (1 шт.) 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том водолазного снаряжения (ласты, полумаски) (2 шт.) 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асательными носилками жесткими, щит (1 шт.) 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кладкой первой помощи (1 шт.) 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дивидуальной аптечкой первой помощи (на каждого матроса-спасателя) 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ппаратом искусственной вентиляции легких (1 шт.) 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ноклем (1 шт.) __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вистком без шарика (на каждого спасателя/матроса-спасателя) 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мегафоном (1 шт.) 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ной или мобильной связью (2 шт.) 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спасательного пос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ахтенный журнал (1 шт.) 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рафик дежурств (1 шт.) 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жностные инструкции лиц спасательного поста (1 шт.) 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журнал регистрации инструктажей по вопросам охраны труда (1 шт.) 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хема связи (1 шт.) _____________________________________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ись имущества (1 шт.) ________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кументы спасателя: удостоверение (1 шт.) 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ый состав спасательного поста - __________ человек, имеющих допуск к спасательным работ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исание работы спасательного поста 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значение границ плавания в местах купания 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информационного стенда _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профилактического стенда _______________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санитарно-эпидемиологического заключения ______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акта водолазного обследование дна водного объекта ___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ы работы по благоустройству организованного места отдыха людей у в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рганизованное место отдыха людей у во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о/не готово к эксплуат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 _______________ /____________________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держание объектов благоустройства» _______________ /____________________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ермская городская служба спасения» _______________ /____________________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подрядчик _______________ /____________________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2268" w:leader="none"/>
          <w:tab w:val="right" w:pos="9923" w:leader="none"/>
        </w:tabs>
        <w:autoSpaceDE w:val="false"/>
        <w:spacing w:lineRule="exact" w:line="240"/>
        <w:jc w:val="both"/>
        <w:rPr>
          <w:rFonts w:ascii="Calibri" w:hAnsi="Calibri" w:cs="Calibri"/>
          <w:sz w:val="22"/>
          <w:szCs w:val="2"/>
        </w:rPr>
      </w:pPr>
      <w:r>
        <w:rPr>
          <w:rFonts w:cs="Calibri" w:ascii="Calibri" w:hAnsi="Calibri"/>
          <w:sz w:val="22"/>
          <w:szCs w:val="2"/>
        </w:rPr>
      </w:r>
    </w:p>
    <w:sectPr>
      <w:headerReference w:type="default" r:id="rId7"/>
      <w:footerReference w:type="default" r:id="rId8"/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9:00Z</dcterms:created>
  <dc:creator>Сергей</dc:creator>
  <dc:description/>
  <cp:keywords/>
  <dc:language>en-US</dc:language>
  <cp:lastModifiedBy>Петухова Ольга Адольфовна</cp:lastModifiedBy>
  <cp:lastPrinted>2023-06-23T16:05:00Z</cp:lastPrinted>
  <dcterms:modified xsi:type="dcterms:W3CDTF">2023-08-03T04:40:00Z</dcterms:modified>
  <cp:revision>22</cp:revision>
  <dc:subject/>
  <dc:title> </dc:title>
</cp:coreProperties>
</file>