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1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12720"/>
                          <a:chOff x="0" y="0"/>
                          <a:chExt cx="6285960" cy="151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9400"/>
                            <a:ext cx="15361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31920"/>
                            <a:ext cx="10857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9.1pt" coordorigin="12,-862" coordsize="9899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74;width:2418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8;width:1709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определения объем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й предоставления субсид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муниципа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му учреж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«Горсвет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му департамен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благоустрой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работ по заме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тильников на светильни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системой интеллекту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в рамках капит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а сетей наружного освещ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а Перми от 06.03.2023 № 176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Правительства Российской Федерации от 22 февраля 2020 г. </w:t>
        <w:br/>
        <w:t>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на выполнение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, утвержденный постановлением администрации города Перми от 06 марта 2023 г. № 176 (в ред. от 05.05.2023 № 361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3 слова «за счет средств бюджета Пермского края и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ункте 2.1 абзац восьмо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2.1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3. Результатом предоставления субсидий на иные цели в соответствии с муниципальной программой «Организация дорожной деятельности в городе Перми» является количество установленных видеостен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абзац седьмой пункта 4.5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О.Н. Андриано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103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а иные цели на 2023 год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19"/>
        <w:gridCol w:w="2218"/>
        <w:gridCol w:w="2463"/>
      </w:tblGrid>
      <w:tr>
        <w:trPr>
          <w:trHeight w:val="6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субсид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субсидий </w:t>
              <w:br/>
              <w:t>на иные цели, ру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 на выполнение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 554,24</w:t>
            </w:r>
          </w:p>
        </w:tc>
      </w:tr>
      <w:tr>
        <w:trPr/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 554,24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ind w:left="949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0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24:00Z</dcterms:created>
  <dc:creator>Сергей</dc:creator>
  <dc:description/>
  <cp:keywords/>
  <dc:language>en-US</dc:language>
  <cp:lastModifiedBy>Петухова Ольга Адольфовна</cp:lastModifiedBy>
  <cp:lastPrinted>2022-09-19T10:41:00Z</cp:lastPrinted>
  <dcterms:modified xsi:type="dcterms:W3CDTF">2023-08-03T05:44:00Z</dcterms:modified>
  <cp:revision>11</cp:revision>
  <dc:subject/>
  <dc:title> </dc:title>
</cp:coreProperties>
</file>