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8.2023</w:t>
        <w:tab/>
        <w:tab/>
        <w:tab/>
        <w:tab/>
        <w:tab/>
        <w:tab/>
        <w:tab/>
        <w:t xml:space="preserve">                            № 21-01-03-49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6 июля 2022 г. № 4300077276, ходатайства ОАО «МРСК Урала» об установлении публичного сервитута </w:t>
        <w:br/>
        <w:t>от 06 июля 2023 г. № 21-01-06-6693 (№ 286775879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4413601:27, местоположение: Пермский край, </w:t>
        <w:br/>
        <w:t>г. Пермь,  на срок 48 лет 11 месяцев для использования в целях подключения (технологического присоединения) к сетям инженерно-технического обеспечения- «Строительство участка ВЛ 0,4 кВ от ближайшей опоры ВЛ 0,4 кВ от ТП-6020, установка оборудования учета э/э на опоре ВЛ 0,4 кВ электроснабжения гаража-бокса по адресу: Пермский край, г. Пермь, Свердловский район, ГСК № 6, ул. Емельяна Ярославского, гараж-бокс № 61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01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   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Бокова Анастасия Николаевна</cp:lastModifiedBy>
  <cp:lastPrinted>2023-08-03T14:17:00Z</cp:lastPrinted>
  <dcterms:modified xsi:type="dcterms:W3CDTF">2023-08-03T09:18:00Z</dcterms:modified>
  <cp:revision>99</cp:revision>
  <dc:subject/>
  <dc:title> </dc:title>
</cp:coreProperties>
</file>