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3</w:t>
        <w:tab/>
        <w:tab/>
        <w:tab/>
        <w:tab/>
        <w:tab/>
        <w:tab/>
        <w:tab/>
        <w:t xml:space="preserve">                            № 21-01-03-49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7 июня 2022 г.  № 4300076703, ходатайства ОАО «МРСК Урала» об установлении публичного сервитута </w:t>
        <w:br/>
        <w:t>от 06 июля 2023 г. № 21-01-06-6691 (№ 286770370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59:01:2910299:94, местоположение: Пермский край, г. Пермь,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2910299:93, местоположение: Пермский край, г. Пермь,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9:01:2910299:130, местоположение: Пермский край, г. Пермь,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2910299:118, местоположение: Пермский край, г. Пермь,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0000000:891, местоположение: Пермский край, г. Пермь,  на срок </w:t>
        <w:br/>
        <w:t>48 лет 11 месяцев для использования  в целях подключения (технологического участка ВЛ 0,4 кВ от ближайшей опоры ВЛ 0,4 кВ от ТП-6/0,4 кВ, установка оборудования учета э/э на опоре ВЛ 0,4 кВ для электроснабжения малоэтажной жилой застройки по адресу: Пермский край, г. Пермь, Орджоникидзевский район, ж.р. Гайва, под ЛЭП, севернее ручья Гремячий, СНТ Коллективный сад № 58», уч. 42 (кадастровый номер земельного участка 59:01:2910299:7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98: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7:00Z</dcterms:created>
  <dc:creator>Сергей</dc:creator>
  <dc:description/>
  <cp:keywords/>
  <dc:language>en-US</dc:language>
  <cp:lastModifiedBy>Бокова Анастасия Николаевна</cp:lastModifiedBy>
  <cp:lastPrinted>2023-08-03T14:38:00Z</cp:lastPrinted>
  <dcterms:modified xsi:type="dcterms:W3CDTF">2023-08-03T09:38:00Z</dcterms:modified>
  <cp:revision>116</cp:revision>
  <dc:subject/>
  <dc:title> </dc:title>
</cp:coreProperties>
</file>