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23</w:t>
        <w:tab/>
        <w:tab/>
        <w:tab/>
        <w:tab/>
        <w:tab/>
        <w:tab/>
        <w:tab/>
        <w:t xml:space="preserve">                            № 21-01-03-49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инвестиционной программы ООО «Новая городская инфраструктура Прикамья»                в сфере холодного водоснабжения, водоотведения и очистки сточных вод                       на территории города Перми, утвержденной приказом министерства тарифного регулирования и энергетики Пермского края от 02 сентября 2022 г. № 46-02-41-9, ходатайства ООО «НОВОГОР-ПРИКАМЬЕ» об установлении публичного сервитута от 06 июля 2023 г. № 21-01-06-6688, заявления ООО «НОВОГОР-ПРИКАМЬЕ» от 25 июля 2023 г. № 21-01-06-7424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0000000:89199</w:t>
      </w:r>
      <w:r>
        <w:rPr>
          <w:sz w:val="28"/>
          <w:szCs w:val="28"/>
        </w:rPr>
        <w:t>, местоположение: Пермский край,                  г. Пермь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до 25 сентября 2025 г. для использования в целях реконструкции блокировочной сети по Бродовскому тракту (водовод Д-400 мм инв. № 1059), входящего в состав технологического комплекса «Водопровод Свердловского района», переданного ООО «НОВОГОР-ПРИКАМЬЕ» по концессионному соглашению в отношении 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 от 26 апреля 2013 г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81:5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сводом правил от 29 декабря 2011 г. № 635/11 «Об утверждении свода правил «СНиП 2.04.03-85 «Канализация. Наружные сети и соору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ОВОГОР-ПРИКАМЬЕ» (ИНН 7704836475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3. в ООО «НОВОГОР-ПРИКАМЬЕ» (ИНН 7704836475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793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8.2023 № 21-01-03-4976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8-04T10:04:00Z</cp:lastPrinted>
  <dcterms:modified xsi:type="dcterms:W3CDTF">2023-08-04T05:04:00Z</dcterms:modified>
  <cp:revision>234</cp:revision>
  <dc:subject/>
  <dc:title> </dc:title>
</cp:coreProperties>
</file>