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</w:t>
        <w:br/>
        <w:t xml:space="preserve">по подготовке проекта правил землепользования и застройки Пермского городского округа с рекомендациями о готовности проекта о внесении изменений </w:t>
        <w:br/>
        <w:t xml:space="preserve">в Правила землепользования 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13 июля 2023 г. </w:t>
        <w:br/>
        <w:t>№ 31-07-1-3исх-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 установления территориальной зоны учреждений здравоохранения (ЦС-1) в отношении территории, расположенной по ул. Гашкова в Мотовилихинском районе города Перм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района города Перми (далее – Территориальный организационный комитет) для организации проведения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</w:t>
        <w:br/>
        <w:t>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публичных слушаний, заключение о результатах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аспространить информацию о начале публичных слушаний по Проекту, в том числе путем размещения на информационных стендах и иными способами, обеспечивающими доступ участников публичных слушаний 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5 августа 2023 г. по 22 августа 2023 г.: понедельник-четверг: с 09.00 час. до 18.00 час., пятница: с 09.00 час. </w:t>
        <w:br/>
        <w:t xml:space="preserve">до 17.00 час. по адресу: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</w:r>
      <w:r>
        <w:rPr>
          <w:color w:val="000000"/>
          <w:sz w:val="28"/>
          <w:szCs w:val="28"/>
        </w:rPr>
        <w:t xml:space="preserve">17 августа 2023 г. с 17.40 час. до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 17 августа 2023 г.</w:t>
      </w:r>
      <w:r>
        <w:rPr>
          <w:color w:val="000000"/>
          <w:sz w:val="28"/>
          <w:szCs w:val="28"/>
        </w:rPr>
        <w:t xml:space="preserve"> в 18.00 час. по адресу: </w:t>
      </w:r>
      <w:r>
        <w:rPr>
          <w:color w:val="000000"/>
          <w:sz w:val="28"/>
        </w:rPr>
        <w:t xml:space="preserve">614014, </w:t>
        <w:br/>
        <w:t xml:space="preserve">г. Пермь, ул. Уральская, 36, администрация Мотовилихинского района города Перми </w:t>
      </w: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проведения публичных слушаний составляет не более 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частникам публичных слушаний, прошедшим идентификацию 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>в пункте 3.3 настоящего постанов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15 августа</w:t>
      </w:r>
      <w:r>
        <w:rPr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 xml:space="preserve">г. по </w:t>
      </w:r>
      <w:r>
        <w:rPr>
          <w:color w:val="000000"/>
          <w:sz w:val="28"/>
          <w:szCs w:val="28"/>
        </w:rPr>
        <w:t xml:space="preserve">22 августа 2023 </w:t>
      </w:r>
      <w:r>
        <w:rPr>
          <w:sz w:val="28"/>
          <w:szCs w:val="28"/>
        </w:rPr>
        <w:t>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муниципального образования город Пермь в информационно-телекоммуникационной сети Интернет www.gorodperm.ru по 22 августа</w:t>
      </w:r>
      <w:r>
        <w:rPr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>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  <w:tab/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5:00Z</dcterms:created>
  <dc:creator>Сергей</dc:creator>
  <dc:description/>
  <cp:keywords/>
  <dc:language>en-US</dc:language>
  <cp:lastModifiedBy>Самохвалова Елена Владимировна</cp:lastModifiedBy>
  <cp:lastPrinted>2022-06-06T15:55:00Z</cp:lastPrinted>
  <dcterms:modified xsi:type="dcterms:W3CDTF">2023-08-04T06:05:00Z</dcterms:modified>
  <cp:revision>2</cp:revision>
  <dc:subject/>
  <dc:title/>
</cp:coreProperties>
</file>