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объема и условий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на иные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муниципальному бюджетному учреждению «Полигон», подведомственному департаменту жилищно-коммунального хозяйства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Перми,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повышение фонда оплаты труд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муниципальному бюджетному учреждению «Полигон», подведомственному департаменту жилищно-коммунального хозяйства администрации города Перми, на повышение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О. А. Андрианова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/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right" w:pos="9921" w:leader="none"/>
        </w:tabs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определения объема и условий предоставления субсидий на иные цели муниципальному бюджетному учреждению «Полигон», подведомственному департаменту жилищно-коммунального хозяйства администрации города Перми, на повышение фонда оплаты труда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 о предоставлении субсидий на иные ц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Настоящий Порядок определения объема и условий предоставления субсидий на иные цели муниципальному бюджетному учреждению «Полигон», подведомственному департаменту жилищно-коммунального хозяйства администрации города Перми, на повышение фонда оплаты труда (далее – Порядок) определяет объем и условия предоставления субсидий на иные цели на повышение фонда оплаты труда (далее – субсидии на иные цели) муниципальному бюджетному учреждению «Полигон» (далее – Учреждение), в отношении которого департамент жилищно-коммунального хозяйства администрации города Перми (далее – Департамент) осуществляет функции и полномочия учред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 Целью предоставления субсидий на иные цели является индексация заработной платы работников на 8,53% с 01 октября 2023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 Субсидии на иные цели предоставляются Учреждению в пределах бюджетных ассигнований, утвержденных решением о бюджете города Перми на соответствующий финансовый год и плановый период, в рамках реализации мероприятий муниципальной программы «Развитие системы жилищно-коммунального хозяйства администрации города Перм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 Получателем субсидий на иные цели является Учрежд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 на иные ц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получения субсидий на иные цели на очередной финансовый год и плановый период Учреждение направляет в Департамент до 1 сентября текущего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яснительную записку, содержащую обоснование необходимости предоставления субсидий на иные цели, включая расчет-обоснование суммы субсидии (штатное расписание с увеличением окладов на 8,53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о дня их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е должно соответствовать на дату подачи документов, указанных в пункте 2.1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нования для отказа Учреждению в предоставлении субсидий на ины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субсидии на иные цели определяется на основании расчета выплат в соответствии с Положением о системе оплаты труда работников </w:t>
      </w:r>
      <w:r>
        <w:rPr>
          <w:sz w:val="28"/>
          <w:szCs w:val="28"/>
          <w:lang w:val="en-US"/>
        </w:rPr>
        <w:t>муниципального учреждения в сфере санитарной очистки и содержания территории 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льзования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на иные цели на очередной финансовый год и плановый период устанавливается в соответствии с приложением 1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равовые акты города Перми, определяющие объем бюджетных ассигнований на иные цели, размер представляемой субсидии на иные цели может быть измен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Субсидии на иные цели предоставляются Учреждению на основании соглашения о предоставлении субсидий из бюджета города Перми (далее – Соглашение), заключенного между Департаментом и Учреждением в соответствии </w:t>
        <w:br/>
        <w:t>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езультатом предоставления субсидии на иные цели является повышение должностных окладов работников Учреждения с 01 октября 2023 г. на 8,53 %, закрепленное штатным расписание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 и отражение соответствующего финансирования в муниципальной программе «Развитие системы жилищно-коммунального хозяйства администрации города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я на иные цели перечисляется Учреждению в 4 квартале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еречисления субсидий на иные цели – един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представляет в Департамент в сроки, установленные пунктом 3.2 настоящего Порядка, следующие отчеты (далее - Отчет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а предоставления субсидии на иные цели по форме согласно приложению 2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 на иные цели, по форме согласно приложению 3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оставляются Учреждением не позднее 15 января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епартамент имеет право устанавливать в соглашении дополнительные формы отчетности и сроки ее предоставления Учреждением.</w:t>
      </w:r>
    </w:p>
    <w:p>
      <w:pPr>
        <w:pStyle w:val="Normal"/>
        <w:tabs>
          <w:tab w:val="clear" w:pos="720"/>
          <w:tab w:val="left" w:pos="1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статки субсидии на иные цели по состоянию на 01 января очередного финансового года, не использованные Учреждением в текущем финансовом году, подлежат перечислению в доход бюджета города Перми не позднее первых 7 рабочих дней очередно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ки субсидии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субсидии на иные цели на те же цели в соответствии с решением Департамента, оформленным распоряжением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до 01 февраля 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и на иные цели в течение 20 рабочих дней с даты поступления информации, указанной в абзаце третьем настоящего пун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и на иные цели, они считаются неподтвержденными и не подлежат возврату Учреж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и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если Учреждением не достигнут результат предоставления субсидии на иные цели, установленный в соответствии с пунктом 2.9 настоящего Порядка, Учреждение возвращает субсидию на иные цели в объеме, соответствующем недостигнутому результату предоставления субсидии на иные цели, не позднее первых 4 рабочих дней очередно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Учреждением целей и условий предоставления субсидий на иные цели, выявленных по фактам проверок, проведенных Департаментом и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ем предоставленной субсидии на иные цели, использования субсидии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Учреждением требования о возврате субсидии на иные цели Департамент обеспечивает взыскание субсидии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Учреждение несет ответственность за целевое использование средств субсидии на иные цели, соблюдение условий ее предоставления, установленных настоящим Порядком и соглашением,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ется субсидия на иные цели, для достижения целей, установленных при предоставлении субсидии на иные цели, Департамент в течение 30 рабочих дней с даты их поступления в Учреждение принимает решение путем издания распоряжения об использовании в текущем финансовом году указа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20 рабочих дней с даты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</w:t>
      </w:r>
    </w:p>
    <w:p>
      <w:pPr>
        <w:pStyle w:val="Normal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му учреждению «Полигон», </w:t>
      </w:r>
    </w:p>
    <w:p>
      <w:pPr>
        <w:pStyle w:val="Normal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ому департаменту </w:t>
      </w:r>
    </w:p>
    <w:p>
      <w:pPr>
        <w:pStyle w:val="Normal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фонда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убсидии на иные цели на повышение фонда оплаты труд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му бюджетному учреждению «Полигон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3 - 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984"/>
        <w:gridCol w:w="1701"/>
        <w:gridCol w:w="1276"/>
        <w:gridCol w:w="1276"/>
        <w:gridCol w:w="12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 предоставления субсидии на ины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атель субс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ные показатели, тыс. 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униципальное бюджетное учреждение «Полиг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лата труда, начисления на выплаты по оплате труда работник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</w:t>
      </w:r>
    </w:p>
    <w:p>
      <w:pPr>
        <w:pStyle w:val="Normal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му учреждению «Полигон», </w:t>
      </w:r>
    </w:p>
    <w:p>
      <w:pPr>
        <w:pStyle w:val="Normal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ому департаменту </w:t>
      </w:r>
    </w:p>
    <w:p>
      <w:pPr>
        <w:pStyle w:val="Normal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фонда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97"/>
        <w:gridCol w:w="1134"/>
        <w:gridCol w:w="1169"/>
        <w:gridCol w:w="1170"/>
        <w:gridCol w:w="1489"/>
        <w:gridCol w:w="198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 предоставления субсидии на иные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результата предоставления субсидий на иные цел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о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ое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=5/4*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лжностных окладов работник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</w:rPr>
              <w:t>МБУ «Полиг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3"/>
        <w:gridCol w:w="1329"/>
        <w:gridCol w:w="3015"/>
        <w:gridCol w:w="2721"/>
      </w:tblGrid>
      <w:tr>
        <w:trPr/>
        <w:tc>
          <w:tcPr>
            <w:tcW w:w="291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 20__ г.</w:t>
            </w:r>
          </w:p>
        </w:tc>
      </w:tr>
      <w:tr>
        <w:trPr/>
        <w:tc>
          <w:tcPr>
            <w:tcW w:w="99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____________________________________________________________________</w:t>
            </w:r>
          </w:p>
          <w:p>
            <w:pPr>
              <w:pStyle w:val="Normal"/>
              <w:autoSpaceDE w:val="false"/>
              <w:ind w:left="2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мя, отчество, контактный телефон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муниципальному </w:t>
        <w:br/>
        <w:t xml:space="preserve">бюджетному учреждению «Полигон», </w:t>
        <w:br/>
        <w:t xml:space="preserve">подведомственному департаменту </w:t>
        <w:br/>
        <w:t xml:space="preserve">жилищно-коммунального хозяйства </w:t>
        <w:br/>
        <w:t xml:space="preserve">администрации города Перми, </w:t>
        <w:br/>
        <w:t>на повышение фонда оплаты труда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расходов, источником финансов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которых являются субсидии на ины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455"/>
        <w:gridCol w:w="1879"/>
        <w:gridCol w:w="2361"/>
        <w:gridCol w:w="3316"/>
      </w:tblGrid>
      <w:tr>
        <w:trPr>
          <w:trHeight w:val="60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субсид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ный объем финансир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ило средст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едено расходов (кассовые расходы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Остаток неиспользованных средств на отчетную дату</w:t>
            </w:r>
          </w:p>
        </w:tc>
      </w:tr>
      <w:tr>
        <w:trPr>
          <w:trHeight w:val="21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3"/>
        <w:gridCol w:w="1329"/>
        <w:gridCol w:w="1349"/>
        <w:gridCol w:w="2551"/>
        <w:gridCol w:w="340"/>
        <w:gridCol w:w="2381"/>
      </w:tblGrid>
      <w:tr>
        <w:trPr/>
        <w:tc>
          <w:tcPr>
            <w:tcW w:w="291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 20__ г.</w:t>
            </w:r>
          </w:p>
        </w:tc>
      </w:tr>
      <w:tr>
        <w:trPr/>
        <w:tc>
          <w:tcPr>
            <w:tcW w:w="10863" w:type="dxa"/>
            <w:gridSpan w:val="6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5591" w:type="dxa"/>
            <w:gridSpan w:val="3"/>
            <w:vMerge w:val="restart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казенного учреждения «Центр бухгалтерского учета и отчетности» </w:t>
              <w:br/>
              <w:t>города Перми ________________________</w:t>
            </w:r>
          </w:p>
          <w:p>
            <w:pPr>
              <w:pStyle w:val="Normal"/>
              <w:autoSpaceDE w:val="false"/>
              <w:ind w:left="2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91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 20__ г.</w:t>
            </w:r>
          </w:p>
        </w:tc>
      </w:tr>
      <w:tr>
        <w:trPr/>
        <w:tc>
          <w:tcPr>
            <w:tcW w:w="559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3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7:00Z</dcterms:created>
  <dc:creator>Сергей</dc:creator>
  <dc:description/>
  <cp:keywords/>
  <dc:language>en-US</dc:language>
  <cp:lastModifiedBy>Фоминская Елена Сергеевна</cp:lastModifiedBy>
  <cp:lastPrinted>2023-06-13T14:44:00Z</cp:lastPrinted>
  <dcterms:modified xsi:type="dcterms:W3CDTF">2023-08-01T07:20:00Z</dcterms:modified>
  <cp:revision>4</cp:revision>
  <dc:subject/>
  <dc:title> </dc:title>
</cp:coreProperties>
</file>