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исполнению передан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комиссий по дела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их деятельност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ермского края от 19.12.2006 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.08.2007 г. № 185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 администрация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на неограниченный срок расходные обязательства по исполнению переданных государственных полномочий по образованию комиссий </w:t>
        <w:br/>
        <w:t>по делам несовершеннолетних и защите их прав и организации их деятельности.</w:t>
      </w:r>
      <w:bookmarkStart w:id="0" w:name="P19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bookmarkStart w:id="1" w:name="P20"/>
      <w:bookmarkEnd w:id="1"/>
      <w:r>
        <w:rPr>
          <w:sz w:val="28"/>
          <w:szCs w:val="28"/>
        </w:rPr>
        <w:t xml:space="preserve">Осуществлять исполнение расходных обязательств, предусмотренных </w:t>
      </w:r>
      <w:hyperlink w:anchor="P1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порядке, установленном нормативными правовыми актами Перм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главными распорядителями бюджетных средств по исполнению переданных государственных полномочий по образованию комиссий по делам несовершеннолетних и защите их прав и организации их деятельности, </w:t>
        <w:br/>
        <w:t xml:space="preserve">департамент социальной политики администрации города Перми и территориальные органы администрации города Перми в соответствии с полномочиями, </w:t>
        <w:br/>
        <w:t xml:space="preserve">закрепленными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ые обязательства по исполнению государственных полномочий, предусмотренных в </w:t>
      </w:r>
      <w:hyperlink w:anchor="P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ются за счет и в пределах средств субвенций, выделенных из бюджета Пермского края бюджету муниципального образования город Пермь на исполнение государственных полномочий по образованию комиссий по делам несовершеннолетних и защите их прав и организации их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10761AE3CABFC3AAFE20B958175FF15AD6094CF579CBFB67EABC35DF33EDA205392C25502433016BD62DFFD43DA9FEFCD6C0831B0FB4E28B63732B1gEI" TargetMode="External"/><Relationship Id="rId4" Type="http://schemas.openxmlformats.org/officeDocument/2006/relationships/hyperlink" Target="consultantplus://offline/ref=B9510761AE3CABFC3AAFE20B958175FF15AD6094CF579DB7B579ABC35DF33EDA205392C25502433016BC63DBFC43DA9FEFCD6C0831B0FB4E28B63732B1g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5:00Z</dcterms:created>
  <dc:creator>Сергей</dc:creator>
  <dc:description/>
  <cp:keywords/>
  <dc:language>en-US</dc:language>
  <cp:lastModifiedBy>Ромаева Ирина Витальевна</cp:lastModifiedBy>
  <cp:lastPrinted>2023-08-02T09:41:00Z</cp:lastPrinted>
  <dcterms:modified xsi:type="dcterms:W3CDTF">2023-08-07T06:27:00Z</dcterms:modified>
  <cp:revision>10</cp:revision>
  <dc:subject/>
  <dc:title> </dc:title>
</cp:coreProperties>
</file>