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3             059-36-01-05-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3             059-36-01-05-1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незакон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ого 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инудительный демонтаж,</w:t>
      </w:r>
      <w:r>
        <w:rPr>
          <w:rFonts w:cs="Times New Roman" w:ascii="Times New Roman" w:hAnsi="Times New Roman"/>
          <w:sz w:val="28"/>
          <w:szCs w:val="28"/>
        </w:rPr>
        <w:t xml:space="preserve"> пере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 и временное хранение незаконно размещенного павильона, расположенного по адресу:                 г. Пермь, ул. Целинная, 31А (1941 - учетный номер объекта в Едином реестре самовольно установленных и незаконно размещенных движимых объектов, выявленных на территории Мотовилихинского района города Перми),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Боровских Яну Валерь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о.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дпис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И.Б. С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19-07-25T12:00:00Z</cp:lastPrinted>
  <dcterms:modified xsi:type="dcterms:W3CDTF">2023-08-09T14:29:00Z</dcterms:modified>
  <cp:revision>74</cp:revision>
  <dc:subject/>
  <dc:title> </dc:title>
</cp:coreProperties>
</file>