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установления регулируемых тарифов </w:t>
        <w:br/>
        <w:t>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, утвержденную постановлением администрации города Перми от 10.03.2023 № 188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Законом Пермского края от 17 октября 2006 г. № 20-КЗ </w:t>
        <w:br/>
        <w:t xml:space="preserve">«О передаче органам местного самоуправления Пермского края государственных полномочий по регулированию тарифов на перевозки пассажиров и багажа </w:t>
        <w:br/>
        <w:t xml:space="preserve">автомобильным транспортом и городским наземным электрическим транспортом на муниципальных маршрутах регулярных перевозок», Уставом города Перми, решениями Пермской городской Думы от 26 февраля 2013 г. № 32 «Об утверждении Порядка установления или регулирования органами местного самоуправления города Перми цен и тарифов», от 24 мая 2016 г. № 96 «Об утверждении </w:t>
        <w:br/>
        <w:t xml:space="preserve">Правил организации транспортного обслуживания населения автомобильным транспортном и городским наземным электрическим транспортом в городе </w:t>
        <w:br/>
        <w:t xml:space="preserve">Перми»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</w:t>
        <w:br/>
        <w:t xml:space="preserve">города Перми, утвержденную постановлением администрации города Перми </w:t>
        <w:br/>
        <w:t xml:space="preserve">от 10.03.2023 № 188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дополнить пунктом 3.3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3.3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полномоченный орган осуществляет расчет тарифа на очередной финансовый год, тарифа на первый год планового периода, тарифа на второй год планового период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3.4. после слова «пассажир» дополнить словами «на очередной финансовый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дополнить пунктом 3.5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 Тариф на перевозку пассажира на первый год планового периода (Тпл1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пл1=Т*ИПЦ1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тариф на перевозку пассажиров на очередной финансовый год, рассчитанны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4 настоящей Методики, принимаемый без округления до полных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пл1 – тариф на перевозку пассажира на первый год планового периода, следующег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чередным финансовым год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Ц1 - индекс потребительских цен на первый год планового периода, следующего за очередным финансовым год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/>
        <w:t xml:space="preserve"> </w:t>
      </w:r>
      <w:r>
        <w:rPr>
          <w:sz w:val="28"/>
          <w:szCs w:val="28"/>
        </w:rPr>
        <w:t>дополнить пунктом 3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Тариф на перевозку пассажира на второй год планового периода (Тпл2)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пл2=Т*ИПЦ 1 * ИПЦ2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тариф на перевозку пассажиров на очередной финансовый год, рассчитанный в соответствии с пунктом 3.4 настоящей Методики, принимаемый без округления до полных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пл2  – тариф на перевозку пассажира на второй год планового периода, следующего за очередным финансовым год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Ц2  - индекс потребительских цен на второй год планового периода, следующего за очеред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пунктами 3.7, 3.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 Индекс потребительских цен (ИПЦ) на первый год планового периода и на второй год планового периода применяются в соответствии со сценарными условиями для формирования вариантов развития экономики города Перми и основных параметров прогноза социально-экономического развития города Перми при формировании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счет тарифа на очередной финансовый год, тарифа на первый год планового периода, тарифа на второй год планового периода осуществляется ежегодно, не позднее октября года, предшествующего очередному финансовому год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ункт 4.1.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 Правовым актом администрации города Перми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на перевозку пассажира на очередной финансовый год, рассчитанный в соответствии с пунктами 3.2, 3.4 настоящей Метод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на перевозку пассажира на первый год планового периода, рассчитанный в соответствии с пунктами 3.2, 3.5 настоящей Метод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тарифа на перевозку пассажира на второй год планового периода, рассчитанный в соответствии с пунктами 3.2, 3.6 настоящей Методик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рифа на перевозку багажа в соответствии с пунктом 3.3 настоящей Метод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ы начала действия тарифов, указанных в абзацах 2-5 настоящего пункта.».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пунктом 4.4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Установленные правовым актом администрации города Перми размеры тарифов на первый год планового периода и второй год планового периода могут быть изменены в случае, если при проведении расчета тарифов в соответствии с пунктом 3.8 настоящей Методики в году, следующем за их установлением, расчётные размеры тарифов на очередной финансовый год и плановый период отличаются от установленных.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е к Методике установления регулируемых тарифов на пере 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чет тарифа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  <w:br/>
        <w:t>Главы города Перми                                                                            О.Н. Андри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а на перевозки пассажиров и багажа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ом и городским наземным электрическим транспор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города Перм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оплату транспортной работы по муниципальным маршрутам регулярных перевозок города Перми по регулируемым тарифа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анспортной работы автомобильным транспортом по муниципальным маршрутам регулярных перевозок города Перми по регулируемым тарифам,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люченным муниципальным контракта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ключенным муниципальным контракта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,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люченным муниципальным контракта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заключенным муниципальным контрактам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ссажиропотока за период ___________________________________________________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на перевозку пассажир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 потребительских цен на 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на перевозку пассажира на первый год планового пери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на второй год планового период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тарифа на перевозку пассажира на второй год планового перио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5:00Z</dcterms:created>
  <dc:creator>Сергей</dc:creator>
  <dc:description/>
  <cp:keywords/>
  <dc:language>en-US</dc:language>
  <cp:lastModifiedBy>Буторина Ирина Викторовна</cp:lastModifiedBy>
  <cp:lastPrinted>2023-07-05T09:43:00Z</cp:lastPrinted>
  <dcterms:modified xsi:type="dcterms:W3CDTF">2023-08-08T04:57:00Z</dcterms:modified>
  <cp:revision>6</cp:revision>
  <dc:subject/>
  <dc:title> </dc:title>
</cp:coreProperties>
</file>