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8.2023</w:t>
        <w:tab/>
        <w:tab/>
        <w:tab/>
        <w:tab/>
        <w:tab/>
        <w:tab/>
        <w:tab/>
        <w:t xml:space="preserve">                            № 21-01-03-505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2 ноября 2022 г.  № 4300079754, ходатайства ОАО «МРСК Урала» об установлении публичного сервитута </w:t>
        <w:br/>
        <w:t>от 11 июля 2023 г. № 21-01-06-6877 (от 10 июля 2023 г. № 2875549449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410492:900, расположенного по адресу: Пермский край, </w:t>
        <w:br/>
        <w:t>г. Пермь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0492:5, расположенного по адресу: Пермский край, г. Пермь, на срок 48 лет 11 месяцев   для использования в целях строительства по объекту: «Строительство ЛЭП 0,4 кВ от РУ 0,4 кВ ТП-7239, ШР 0,4 кВ с оборудованием учета э/э для электроснабжения реконструкции ГРК по адресу: Пермский край, </w:t>
        <w:br/>
        <w:t xml:space="preserve">г. Пермь, Дзержинский район, шоссе Космонавтов (кадастровый номер земельного участка 59:01:4410492:679)»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92:4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информационно-организационной работы юридического управления в течение 2 рабочих дней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тделу установления сервитутов обеспечить направление копии настоящего распоряжения в течение 5 рабочих дней со дня подписания: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ОАО «МРСК Урала» (ИНН 6671163413);</w:t>
      </w:r>
    </w:p>
    <w:p>
      <w:pPr>
        <w:pStyle w:val="ConsPlus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 xml:space="preserve">6.2. 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Горюнова А.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7:00Z</dcterms:created>
  <dc:creator>Сергей</dc:creator>
  <dc:description/>
  <cp:keywords/>
  <dc:language>en-US</dc:language>
  <cp:lastModifiedBy>Бокова Анастасия Николаевна</cp:lastModifiedBy>
  <cp:lastPrinted>2023-08-08T16:35:00Z</cp:lastPrinted>
  <dcterms:modified xsi:type="dcterms:W3CDTF">2023-08-09T12:41:00Z</dcterms:modified>
  <cp:revision>131</cp:revision>
  <dc:subject/>
  <dc:title> </dc:title>
</cp:coreProperties>
</file>