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.2023</w:t>
        <w:tab/>
        <w:tab/>
        <w:tab/>
        <w:tab/>
        <w:tab/>
        <w:tab/>
        <w:tab/>
        <w:t xml:space="preserve">                            № 21-01-03-51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21 июня 2022 г.  № 4300076828,                          ходатайства ПАО «Россети Урал»  об установлении публичного сервитута                 от 11 июля 2023 г. № 21-01-06-6869, заявления от 01 августа 2023 г.                              № 21-01-06-770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4211196:1440,</w:t>
      </w:r>
      <w:r>
        <w:rPr/>
        <w:t xml:space="preserve"> </w:t>
      </w:r>
      <w:r>
        <w:rPr>
          <w:sz w:val="28"/>
          <w:szCs w:val="28"/>
        </w:rPr>
        <w:t>местоположение: Пермский край г. Пермь, 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КЛ 0,4 кВ от РУ 0,4 кВ РП-62, оборудование учета э/э в РУ 0,4 кВ РП-62; реконструкция РУ 0,4 кВ РП-62 (установка рубильников 0,4 кВ) находящегося в аренде ПАО «Россети Урал», что подтверждается договором аренды № 07-368/2015 от 22 июня 2015 г., для электроснабжения многоэтажной жилой застройки по адресу: Пермский край, г. Пермь, ул. Свободы, дом №15, корпус Б (кадастровый номер земельного участка: 59:01:0000000:88300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95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онно-организационной работы юридического управления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 Отделу установления сервитутов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1.. в ПАО «Россети Урал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8-09T14:54:00Z</cp:lastPrinted>
  <dcterms:modified xsi:type="dcterms:W3CDTF">2023-08-09T09:55:00Z</dcterms:modified>
  <cp:revision>141</cp:revision>
  <dc:subject/>
  <dc:title> </dc:title>
</cp:coreProperties>
</file>