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9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9080"/>
                          <a:chOff x="0" y="0"/>
                          <a:chExt cx="6285960" cy="14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5480"/>
                            <a:ext cx="1536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88720"/>
                            <a:ext cx="1085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9pt" coordorigin="12,-862" coordsize="9899,2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5;width:241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0;width:1709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предоставления субсидий на обу-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-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Уставом города Перми, постановлением Правительства Российской Федерации от 18 сентября 2020 г. № 1492 «Об общих требованиях                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сводом правил                                  № 476.1325800.2020.Территории городских и сельских поселений. Правила планировки, застройки и благоустройства жилых микрорайонов, утвержденных Приказом Министерства строительства и жилищно-коммунального хозяйства Российской Федерации от 24.01.2020 № 33/пр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изменения в Порядок предоставления субсидий на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-квартирных домов города Перми, и на территориях индивидуальной жилой                за-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утвержденный постановлением администрации                   г. Перми от 29 июля 2011 г. № 382 (в ред. от 03.02.2012 № 43, от 06.12.2012                  № 870, от 26.12.2013 № 1245, от 13.07.2015 № 451, от 06.04.2017 № 256,                        от 11.07.2017 № 524, от 22.12.2017 № 1176, от 26.12.2017 № 1190, от 05.04.2018    № 203, от 09.10.2018 № 693, от 25.06.2019 № 306, от 14.02.2020 № 138,                          от 05.03.2021 № 135, от 10.06.2021 № 423, от 22.09.2021 № 739, от 24.12.2021                 № 1222, от 05.03.2022 № 144, от 01.07.2022 № 569, от 19.12.2022 № 1314,                      от 27.01.2023 № 49, от 22.03.2023 № 226), заменив в абзаце 8 пункта 2.4 цифру «12» цифрой «10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полномочия Главы города Перми                                                      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1:00Z</dcterms:created>
  <dc:creator>Сергей</dc:creator>
  <dc:description/>
  <cp:keywords/>
  <dc:language>en-US</dc:language>
  <cp:lastModifiedBy>Удавихина Ксения Анатольевна</cp:lastModifiedBy>
  <cp:lastPrinted>2023-02-16T13:19:00Z</cp:lastPrinted>
  <dcterms:modified xsi:type="dcterms:W3CDTF">2023-08-09T08:48:00Z</dcterms:modified>
  <cp:revision>3</cp:revision>
  <dc:subject/>
  <dc:title> </dc:title>
</cp:coreProperties>
</file>