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7200"/>
                          <a:chOff x="0" y="0"/>
                          <a:chExt cx="6285960" cy="153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920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5208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05pt" coordorigin="12,-862" coordsize="9899,2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6;width:241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0;width:1709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Перечень организаций, </w:t>
        <w:br/>
        <w:t xml:space="preserve">в которых лица, которым назначено административное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наказание в виде обязательных работ, отбывают обязательные работы, утвержденный постановлением администрации города Перми от 08.10.2019 № 648 «Об утверждении Перечня видов обязательных работ для отбывания административного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наказания в виде обязательных работ и Перечня организаций, </w:t>
        <w:br/>
        <w:t xml:space="preserve">в которых лица, которым назначено административно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отбывают обязательные работы»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 26, </w:t>
        <w:br/>
        <w:t xml:space="preserve">от 09.06.2021 № 417, от 06.09.2021 № 678, от 06.12.2021 № 1111, от 18.03.2022 </w:t>
        <w:br/>
        <w:t>№ 191, от 16.12.2022 № 1306, от 10.03.2023 № 186, от 13.06.2023 № 48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8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 2.22 дополнить строками 2.23 – 2.26 следующего содержания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е зеленое строитель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500, г. Пермь, шоссе Космонавтов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413 «Питомник Хм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6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Танкистов» Индустриальн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таханов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33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Поселок Геологов» Индустриальн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0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Верхнемуллинский» Индустриальн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5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у 5.5</w:t>
      </w:r>
      <w:r>
        <w:rPr/>
        <w:t xml:space="preserve">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диентМ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(Новые Ляды мкр.), д.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ликам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осле строки 5.27 дополнить строками 5.28, 5.29 </w:t>
      </w:r>
      <w:r>
        <w:rPr/>
        <w:t>следующего содержания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одское зеленое строительство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Быстрых,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7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ая Быстрых, д. 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13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овская «Муниципальный питом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6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Уинская, 8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64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/>
        <w:t>строку 6.2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Заречный» микрорайона Голованово Орджоникидзевск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7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2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</w:t>
      </w:r>
      <w:r>
        <w:rPr/>
        <w:t>. строку 7.13 изложить в следующей редакции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-3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строение 11а, офис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0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строение 11а, офис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77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сле строки 7.33 дополнить строками 7.34, 7.35 следующего содержания: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79"/>
        <w:gridCol w:w="2457"/>
        <w:gridCol w:w="2552"/>
        <w:gridCol w:w="1559"/>
        <w:gridCol w:w="7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Новые Ляды» поселка Новые Ляды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 (Новые Ляды мкр.), д.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5, г. Пермь, ул. Крылова (Новые Ляды мкр.)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Территориальное общественное самоуправление «Липовая Гор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го района города Пер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5, г. Пермь, ул. Героев Хасана, д.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5, г. Пермь, ул. Героев Хасана, д. 1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8:00Z</dcterms:created>
  <dc:creator>Сергей</dc:creator>
  <dc:description/>
  <cp:keywords/>
  <dc:language>en-US</dc:language>
  <cp:lastModifiedBy>Наталья Сергеевна Латипова</cp:lastModifiedBy>
  <cp:lastPrinted>2023-05-25T14:39:00Z</cp:lastPrinted>
  <dcterms:modified xsi:type="dcterms:W3CDTF">2023-08-09T12:23:00Z</dcterms:modified>
  <cp:revision>55</cp:revision>
  <dc:subject/>
  <dc:title> </dc:title>
</cp:coreProperties>
</file>