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1.02.2012 № 67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по организац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туальных услуг и содержа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захоронения на территор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и силу отдельных решений Пермской городской </w:t>
        <w:br/>
        <w:t>Думы», 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1 февраля </w:t>
        <w:br/>
        <w:t xml:space="preserve">2012 г. № 67 «Об установлении расходного обязательства Пермского городского округа по организации ритуальных услуг и содержанию мест захоронения на территории города Перми» (в ред. от 11.10.2012 № 612, от 28.03.2013 № 198, </w:t>
        <w:br/>
        <w:t>от 09.06.2020 № 505, от 25.08.2020 № 742,</w:t>
      </w:r>
      <w:r>
        <w:rPr/>
        <w:t xml:space="preserve"> </w:t>
      </w:r>
      <w:r>
        <w:rPr>
          <w:sz w:val="28"/>
          <w:szCs w:val="28"/>
        </w:rPr>
        <w:t>от 21.03.2023 № 219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дополнить пунктом 2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5. обустройство мест погребения элементами благоустройств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 обустройству мест погребения элементами благоустройства – на основании коммерческих предложений с приложением не менее 3 ценовых информаций, локальных сметных расчетов.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ы города Перми </w:t>
        <w:tab/>
        <w:t>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0D4249E66CC769AA40051D8CC5A490E2A7196538A2F2F210C8F3EBA1A90AEB9CEE003EFB081180CB77F8FDA72d6K" TargetMode="External"/><Relationship Id="rId4" Type="http://schemas.openxmlformats.org/officeDocument/2006/relationships/hyperlink" Target="consultantplus://offline/ref=C9E0D4249E66CC769AA41E5CCEA007420524289A538E2678755A8969E54A96FBEB8EBE5AACFC921905A97D8DDA2D2E45230861C173D6B97D0529A4937Fd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Сергей</dc:creator>
  <dc:description/>
  <cp:keywords/>
  <dc:language>en-US</dc:language>
  <cp:lastModifiedBy>Петухова Ольга Адольфовна</cp:lastModifiedBy>
  <cp:lastPrinted>2022-10-31T10:00:00Z</cp:lastPrinted>
  <dcterms:modified xsi:type="dcterms:W3CDTF">2023-08-04T10:57:00Z</dcterms:modified>
  <cp:revision>4</cp:revision>
  <dc:subject/>
  <dc:title> </dc:title>
</cp:coreProperties>
</file>