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в области инновационного развития и отраслевые мероприятия , утвержденный постановлением администрации </w:t>
        <w:br/>
        <w:t>города Перми от 15.10.2020 № 986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 15 октября 2020 г. № 986 (в ред. </w:t>
        <w:br/>
        <w:t xml:space="preserve">от 27.10.2020 № 1091, от 10.03.2021 № 144, от 18.03.2021 № 173, от 28.04.2021 </w:t>
        <w:br/>
        <w:t xml:space="preserve">№ 314, от 23.09.2021 № 750, от 07.10.2021 № 820, от 09.11.2021 № 982, </w:t>
        <w:br/>
        <w:t xml:space="preserve">от 28.03.2022 № 224, от 23.05.2022 № 397, от 16.09.2022 № 811, от 18.10.2022 </w:t>
        <w:br/>
        <w:t>№ 970, от 20.10.2022 № 1049, от 23.12.2022 № 13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у мероприятий, содержащую информацию об организаторе мероприятия, периоде и месте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Смета расходов на мероприятие утверждается приказом начальника Департамента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ртале очередного финансово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изменения сметы расходов на проведение мероприятий и/или программы мероприятий, Учреждение представляет на бумажном носителе новые смету расходов и/или программу мероприятий не позднее, чем за месяц до проведения мероприят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представленных документов вносятся изменения в приказ начальника Департамента, утверждающий смету расходов на проведение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В случае образования кредиторской задолженности в 2022 году Учреждения направляют в Департамент пакет документов, подтверждающий факт выполненных работ (услуг) в отчетном периоде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ту расходов на проведен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на оказание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сверки взаимных расч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субсидий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Основания для отказа Учреждениям в предоставлении субсидий </w:t>
        <w:br/>
        <w:t>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инятия решения об отказе в предоставлении субсидий </w:t>
        <w:br/>
        <w:t xml:space="preserve">на иные цели Департамент уведомляет Учреждение о принятом решении. Учреждение вправе повторно представить в Департамент документы в соответствии </w:t>
        <w:br/>
        <w:t>с пунктом 2.1 настоящего Порядка.</w:t>
      </w:r>
    </w:p>
    <w:p>
      <w:pPr>
        <w:pStyle w:val="ConsPlusNormal"/>
        <w:ind w:firstLine="70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6. Размер субсидий на иные цели определяется исходя из сопоставимых рыночных цен на идентичные товары,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субсидий на иные цели на 2023 год и плановый период 2024 и 2025 годов установлен в приложении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, в следующие срок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Условиями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</w:rPr>
        <w:t xml:space="preserve">2.14. Результатом предоставления субсидий на иные цели в соответствии </w:t>
        <w:br/>
        <w:t>с муниципальной программой «Доступное и качественное образование» является количество участников мероприятий в области инновационного развития и отраслевых мероприятий, установленное планом проведения мероприятий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устанавливается приложением к настоящему Порядку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на 2023 год установлен в приложении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принятие обязательств» с плановым значением 100 %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итогам рассмотрения запросов Учреждений Департамент принимает решение о возврате остатков субсидий на иные цели в течение 30 рабочих дней </w:t>
        <w:br/>
        <w:t>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66"/>
        <w:gridCol w:w="1444"/>
        <w:gridCol w:w="1184"/>
        <w:gridCol w:w="11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5,7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0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</w:t>
      </w:r>
      <w:r>
        <w:rPr/>
        <w:t xml:space="preserve"> строку 1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47"/>
        <w:gridCol w:w="2764"/>
        <w:gridCol w:w="1105"/>
        <w:gridCol w:w="969"/>
        <w:gridCol w:w="82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Пермская кадетская школа № 1 «Пермский кадетский корпус имени </w:t>
              <w:br/>
              <w:t xml:space="preserve">генералиссимуса </w:t>
              <w:br/>
              <w:t>А.В. Суворо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ероссийского фестиваля «Виват, кадет!» в 2022 году 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3. после строки 1.18 дополнить строками 1.19, 1.20 следующего содер</w:t>
      </w:r>
      <w:r>
        <w:rPr/>
        <w:t>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46"/>
        <w:gridCol w:w="2539"/>
        <w:gridCol w:w="1261"/>
        <w:gridCol w:w="99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я «Профилактика деструктивного поведения несовершеннолетних в сети Интернет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ППМСП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63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в рамках реализации концепции «Школа доброжелательных отнош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ППМСП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236"/>
        <w:gridCol w:w="1236"/>
        <w:gridCol w:w="1237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445"/>
        <w:gridCol w:w="1188"/>
        <w:gridCol w:w="1215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6,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ложении 3 после строки 1.18 дополнить строками 1.19, 1.20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734"/>
        <w:gridCol w:w="3346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я «Профилактика деструктивного поведения несовершеннолетних в сети Интерне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астников – детей школьного возраста, их родителей (законных представителей) и работников отрасли 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в рамках реализации концепции «Школа доброжелательных отнош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– административные команды и педагогические работники, учащиеся, родители (законны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) 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Сергей</dc:creator>
  <dc:description/>
  <cp:keywords/>
  <dc:language>en-US</dc:language>
  <cp:lastModifiedBy>Зобнина Алена Сергеевна</cp:lastModifiedBy>
  <cp:lastPrinted>2023-02-09T15:46:00Z</cp:lastPrinted>
  <dcterms:modified xsi:type="dcterms:W3CDTF">2023-08-08T11:34:00Z</dcterms:modified>
  <cp:revision>66</cp:revision>
  <dc:subject/>
  <dc:title> </dc:title>
</cp:coreProperties>
</file>