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8.2023                           059-16-01-03-117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1 августа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Субботину Любовь Александровну, и.о.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08.2023   059-16- 01-03-117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водников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8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8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8-10T08:40:00Z</dcterms:modified>
  <cp:revision>49</cp:revision>
  <dc:subject/>
  <dc:title> </dc:title>
</cp:coreProperties>
</file>