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</w:t>
        <w:br/>
        <w:t xml:space="preserve">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заключения комиссии 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14 июля 2023 г. </w:t>
        <w:br/>
        <w:t>№ 31-07-1-3исх-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установления территориальной зоны садовых и дачных участков (Р-3) </w:t>
        <w:br/>
        <w:t xml:space="preserve">в отношении земельного участка с кадастровым номером 59:01:3210112:15, расположенного по ул. Новогайвинской, 107 ДНТ «Камская поляна» участок </w:t>
        <w:br/>
        <w:t>№ 91 в Орджоникидзевском районе города Перм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ления территориальной зоны городских лесов (ГЛ) в отношении земельного участка с кадастровым номером 59:01:0910371:10, расположенного </w:t>
        <w:br/>
        <w:t>в Орджоникидзе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овления территории общего пользования – скверы, бульвары (ТОП-1) в отношении территории, включающей земельные участки с кадастровыми номерами 59:01:4410231:5, 59:01:4410231:12, расположенной в Индустриальн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ключения в зону ограничений по условиям сохранения и планируемого размещения образовательных учреждений земельного участка с кадастровым номером 59:01:4311770:4, расположенного по ул. Юрша, 56а в Мотовилих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ключения в перечень условно разрешенных видов использования земельных участков и объектов капитального строительства градостроительного регламента территориальной зоны деловой, обслуживающей и производственной активности при транспортных узлах (Ц-3), установленного статьей 52.1 Правил землепользования и застройки города Перми, утвержденных решением Пермской городской Думы от 26 июня 2007 г. № 143, вида разрешенного использования – «Склад (6.9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8 августа 2023 г. по 25 августа 2023 г.: понедельник-четверг: с 09.00 час. до 18.00 час., пятница: с 09.00 час. 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 августа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2 августа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2 августа 2023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августа 2023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3 августа 2023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3 августа 2023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вгуста 2023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 августа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 августа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августа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августа 2023 г. в 18.00 час. по адресу: 614095, г. Пермь, ул. Мира, 15, </w:t>
        <w:br/>
        <w:t xml:space="preserve">администрация Индустриальн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3 августа 2023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3 августа 2023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3 августа 2023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вгуста 2023 г. в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 августа 2023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8 августа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25 августа 2023 </w:t>
      </w:r>
      <w:r>
        <w:rPr>
          <w:sz w:val="28"/>
          <w:szCs w:val="28"/>
        </w:rPr>
        <w:t>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5 августа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>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  <w:tab/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9:00Z</dcterms:created>
  <dc:creator>Сергей</dc:creator>
  <dc:description/>
  <cp:keywords/>
  <dc:language>en-US</dc:language>
  <cp:lastModifiedBy>Самохвалова Елена Владимировна</cp:lastModifiedBy>
  <cp:lastPrinted>2023-08-04T09:02:00Z</cp:lastPrinted>
  <dcterms:modified xsi:type="dcterms:W3CDTF">2023-08-04T06:19:00Z</dcterms:modified>
  <cp:revision>2</cp:revision>
  <dc:subject/>
  <dc:title/>
</cp:coreProperties>
</file>