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  <w:br/>
        <w:t xml:space="preserve">проекта схемы </w:t>
      </w:r>
      <w:r>
        <w:rPr>
          <w:b/>
          <w:bCs/>
          <w:sz w:val="28"/>
          <w:szCs w:val="28"/>
        </w:rPr>
        <w:t>расположения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участка на кадастровом </w:t>
        <w:br/>
        <w:t xml:space="preserve">плане </w:t>
      </w:r>
      <w:r>
        <w:rPr>
          <w:b/>
          <w:sz w:val="28"/>
          <w:szCs w:val="28"/>
        </w:rPr>
        <w:t>территории</w:t>
      </w:r>
      <w:r>
        <w:rPr>
          <w:b/>
          <w:bCs/>
          <w:sz w:val="28"/>
          <w:szCs w:val="28"/>
        </w:rPr>
        <w:t xml:space="preserve">, на котором </w:t>
        <w:br/>
        <w:t xml:space="preserve">расположены многоквартирный </w:t>
        <w:br/>
        <w:t xml:space="preserve">дом </w:t>
      </w:r>
      <w:r>
        <w:rPr>
          <w:b/>
          <w:sz w:val="28"/>
          <w:szCs w:val="28"/>
        </w:rPr>
        <w:t xml:space="preserve">и иные входящие в состав </w:t>
        <w:br/>
        <w:t>такого дома объекты недвижимого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мущества, расположенные</w:t>
      </w:r>
      <w:r>
        <w:rPr>
          <w:b/>
          <w:sz w:val="28"/>
        </w:rPr>
        <w:t xml:space="preserve"> </w:t>
        <w:br/>
        <w:t xml:space="preserve">по ул. Сорокинской 2-ой, 43 </w:t>
        <w:br/>
        <w:t>в Дзержинском</w:t>
      </w:r>
      <w:r>
        <w:rPr>
          <w:b/>
          <w:bCs/>
          <w:sz w:val="28"/>
          <w:szCs w:val="28"/>
        </w:rPr>
        <w:t xml:space="preserve"> районе города Перми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емельного кодекса Российской Федерации, Градостроительного кодекса Российской Федерации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оложения о департаменте градостроительства и архитектуры администрации города Перми, утвержденного решением Пермской городской Думы от 27 сентября 2011 г.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93, </w:t>
      </w:r>
      <w:r>
        <w:rPr>
          <w:sz w:val="28"/>
        </w:rPr>
        <w:t xml:space="preserve">Регламента взаимодействия функциональных органов администрации города Перми при утверждении схемы расположения земельного участка на кадастровом плане территории, </w:t>
        <w:br/>
        <w:t xml:space="preserve">на котором расположены многоквартирный дом и иные входящие в состав такого дома объекты недвижимого имущества, утвержденного постановлением администрации города Перми от 16 декабря 2022 г. № 1310, </w:t>
      </w:r>
      <w:r>
        <w:rPr>
          <w:sz w:val="28"/>
          <w:szCs w:val="28"/>
        </w:rPr>
        <w:t xml:space="preserve">письма департамента </w:t>
        <w:br/>
        <w:t xml:space="preserve">земельных отношений администрации города Перми от 21 июля 2023 г. </w:t>
        <w:br/>
        <w:t>№ 059-21-01-08/3-37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рассмотрению проекта схемы расположения земельного участка</w:t>
      </w:r>
      <w:r>
        <w:rPr>
          <w:bCs/>
          <w:sz w:val="28"/>
          <w:szCs w:val="28"/>
        </w:rPr>
        <w:t xml:space="preserve"> на кадастровом плане</w:t>
      </w:r>
      <w:r>
        <w:rPr>
          <w:sz w:val="28"/>
          <w:szCs w:val="28"/>
        </w:rPr>
        <w:t xml:space="preserve"> территории, </w:t>
      </w:r>
      <w:r>
        <w:rPr>
          <w:bCs/>
          <w:sz w:val="28"/>
          <w:szCs w:val="28"/>
        </w:rPr>
        <w:t xml:space="preserve">на котором расположены многоквартирный дом </w:t>
      </w:r>
      <w:r>
        <w:rPr>
          <w:sz w:val="28"/>
          <w:szCs w:val="28"/>
        </w:rPr>
        <w:t>и иные входящие в состав такого дома объекты недвижимого имущества, расположенные</w:t>
      </w:r>
      <w:r>
        <w:rPr>
          <w:sz w:val="28"/>
        </w:rPr>
        <w:t xml:space="preserve"> по ул. Сорокинской 2-ой, 43 </w:t>
        <w:br/>
        <w:t>в Дзержинском</w:t>
      </w:r>
      <w:r>
        <w:rPr>
          <w:bCs/>
          <w:sz w:val="28"/>
          <w:szCs w:val="28"/>
        </w:rPr>
        <w:t xml:space="preserve">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− Проект схе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ить размещение Проекта схемы с информационными материалами к нему в течение 10, но не ранее 7 дней со дня опубликования настоящего постановления одновре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isogd.gorodperm.ru</w:t>
        </w:r>
      </w:hyperlink>
      <w:r>
        <w:rPr>
          <w:rFonts w:eastAsia="Calibri"/>
          <w:sz w:val="28"/>
          <w:szCs w:val="28"/>
        </w:rPr>
        <w:t xml:space="preserve"> (далее – Информационная систем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аправить Проект схемы с перечнем информационных материалов </w:t>
        <w:br/>
        <w:t>к нему 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Дзержинского района города Перми (далее – Территориальный организационный комитет) для организации проведения общественных обсуждений по Проекту сх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 схе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схемы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 сх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змещение на Официальном сай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разместить заключение о результатах общественных обсуждений в Информационной сис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направить протокол общественных обсуждений, заключение о результатах общественных обсуждений в адрес департамента земельных отношений администрации города Перми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 схемы, в том числе путем размещения на информационных стендах и иными способами, обеспечивающими доступ участников общественных обсуждений к указа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схемы в период проведения экспозиции (экспозиций) Проекта схемы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хемы с перечнем информационных материалов к нему (далее − экспозиция) с 18 августа 2023 г. </w:t>
        <w:br/>
        <w:t xml:space="preserve">по 25 августа 2023 г.: понедельник-четверг – с 09.00 час. до 18.00 час., пятница – </w:t>
        <w:br/>
        <w:t>с 09.00 час. до 17.00 час. по адресу: 614990, г. Пермь, 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схемы </w:t>
        <w:br/>
        <w:t xml:space="preserve">24 августа 2023 г. с 17.00 час. до 17.20 час. по адресу: 614990, г. Пермь, </w:t>
        <w:br/>
        <w:t>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схемы при проведении экспозиции (экспозиций) Проекта схемы и консультирования посетителей экспозиции Проекта сх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схемы и консультирования посетителей экспозиции Проекта схемы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 схемы, поступающих в ходе проведения экспозиции Проекта сх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более 30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схемы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оследнее – 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 xml:space="preserve">в соответствии с пунктом 5 настоящего постановления, представить предложения и замечания (при наличии) по Проекту схемы по форме согласно приложению 1 </w:t>
        <w:br/>
        <w:t>к Положению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му решением Пермской городской Думы от 26 апреля 2022 г. № 83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схемы и информационных материалов </w:t>
        <w:br/>
        <w:t>к нему в период проведения экспозиции с 18 августа 2023 г. по 25 августа 2023 г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хемы с перечнем информационных материалов к нему на Официальном сайте по 25 августа 2023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sz w:val="28"/>
          <w:szCs w:val="28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dga@gorodperm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Норову М.В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04D18144E91CE05B6E7485A11EC39662CDCB4CBFAD9A8D0D0FB12FD307B27D4C1EB38406B78C8E1E385AE118C02C37B047631EC699C4B0DFE39C06wEk7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36:00Z</dcterms:created>
  <dc:creator>Сергей</dc:creator>
  <dc:description/>
  <cp:keywords/>
  <dc:language>en-US</dc:language>
  <cp:lastModifiedBy>Самохвалова Елена Владимировна</cp:lastModifiedBy>
  <cp:lastPrinted>2023-07-31T08:56:00Z</cp:lastPrinted>
  <dcterms:modified xsi:type="dcterms:W3CDTF">2023-08-07T12:36:00Z</dcterms:modified>
  <cp:revision>2</cp:revision>
  <dc:subject/>
  <dc:title> </dc:title>
</cp:coreProperties>
</file>