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>№ 1029, от 22.12.2022 № 1333, от 23.01.2023 № 35, от 20.04.2023 № 32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на </w:t>
        <w:br/>
        <w:t xml:space="preserve">исполняющего обязанности заместителя главы администрации города Перми </w:t>
        <w:br/>
        <w:t>Норову М.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Перми                                                                            О.Н. Андрианова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8.2023 № 663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63"/>
        <w:gridCol w:w="1112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ова М.В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6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260"/>
        <w:gridCol w:w="1409"/>
        <w:gridCol w:w="1408"/>
        <w:gridCol w:w="1548"/>
        <w:gridCol w:w="1408"/>
        <w:gridCol w:w="148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5,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5,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 129,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4605"/>
        <w:gridCol w:w="429"/>
        <w:gridCol w:w="427"/>
        <w:gridCol w:w="428"/>
        <w:gridCol w:w="427"/>
        <w:gridCol w:w="428"/>
        <w:gridCol w:w="427"/>
        <w:gridCol w:w="853"/>
        <w:gridCol w:w="995"/>
        <w:gridCol w:w="853"/>
        <w:gridCol w:w="852"/>
        <w:gridCol w:w="995"/>
        <w:gridCol w:w="995"/>
        <w:gridCol w:w="99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в графе 12 строки «Итого по мероприятию 1.1.1.1.1, в том числе по источникам</w:t>
      </w:r>
      <w:r>
        <w:rPr/>
        <w:t xml:space="preserve"> </w:t>
      </w:r>
      <w:r>
        <w:rPr>
          <w:sz w:val="28"/>
          <w:szCs w:val="28"/>
        </w:rPr>
        <w:t xml:space="preserve">финансирования» цифры </w:t>
        <w:br/>
        <w:t>«1 593,300» заменить цифрами «1 577,8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1.1.4.1 дополнить строкой 1.1.1.1.4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5072"/>
        <w:gridCol w:w="422"/>
        <w:gridCol w:w="424"/>
        <w:gridCol w:w="564"/>
        <w:gridCol w:w="422"/>
        <w:gridCol w:w="421"/>
        <w:gridCol w:w="422"/>
        <w:gridCol w:w="847"/>
        <w:gridCol w:w="1125"/>
        <w:gridCol w:w="704"/>
        <w:gridCol w:w="986"/>
        <w:gridCol w:w="704"/>
        <w:gridCol w:w="704"/>
        <w:gridCol w:w="70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арбитражным управляющим и (или) судебных расход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>Итого по мероприятию 1.1.1.1.4, в том числе по источникам финансирования» цифры «0,0» заменить цифрами «4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графе 12 строки</w:t>
      </w:r>
      <w:r>
        <w:rPr/>
        <w:t xml:space="preserve"> «</w:t>
      </w:r>
      <w:r>
        <w:rPr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2 141,500» заменить цифрами «2 52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в графе 12 строки «Итого по задаче 1.1.1, в том числе по источникам финансирования» цифры «2 141,500» заменить цифрами «2 52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7.</w:t>
      </w:r>
      <w:r>
        <w:rPr>
          <w:sz w:val="28"/>
          <w:szCs w:val="28"/>
        </w:rPr>
        <w:t xml:space="preserve"> в графе 12 строки «Всего по подпрограмме 1.1, в том числе по источникам финансирования» цифры «2 141,500» заменить цифрами «2 526,00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2 строки 1.2.1.1.1.1 цифры «46 577,963» заменить цифрами «46 530,36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цифры </w:t>
        <w:br/>
        <w:t>«46 577,963» заменить цифрами «46 530,36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троки 1.2.1.1.2.1, «Итого по мероприятию 1.2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521"/>
        <w:gridCol w:w="567"/>
        <w:gridCol w:w="567"/>
        <w:gridCol w:w="567"/>
        <w:gridCol w:w="567"/>
        <w:gridCol w:w="1276"/>
        <w:gridCol w:w="1417"/>
        <w:gridCol w:w="992"/>
        <w:gridCol w:w="993"/>
        <w:gridCol w:w="1134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,</w:t>
              <w:br/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7,</w:t>
              <w:b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,</w:t>
              <w:br/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7,</w:t>
              <w:b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1.2.1.1.4.1 цифры «1 760,766» заменить цифрами «1 260,6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в графе 12 строки «Итого по мероприятию 1.2.1.1.4, в том числе по источникам финансирования» цифры </w:t>
        <w:br/>
        <w:t>«1 760,766» заменить цифрами «1 260,6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6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73"/>
        <w:gridCol w:w="1296"/>
        <w:gridCol w:w="1417"/>
        <w:gridCol w:w="1134"/>
        <w:gridCol w:w="1134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 подпрограммы 1.2 </w:t>
        <w:br/>
        <w:t xml:space="preserve">«Содержание муниципального имущества» муниципальной программы «Управление муниципальным </w:t>
        <w:br/>
        <w:t>имуществом города Перм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  <w:b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7,</w:t>
              <w:b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далее – ГО), расположенное по адресу: г. Пермь, ул. Героев Хасана,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</w:t>
              <w:b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2 (№ 7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0 (№ 8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80 (№ 80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80 (№ 8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</w:t>
              <w:b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</w:t>
              <w:b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</w:t>
              <w:b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</w:t>
              <w:b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</w:t>
              <w:b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</w:t>
              <w:b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</w:t>
              <w:b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</w:t>
              <w:b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ибирская, 61 (№ 851/0018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ул. Куйбышева, 153/ул. Новосибирская, 1 </w:t>
              <w:br/>
              <w:t>(№ 682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556,</w:t>
              <w:br/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 291,</w:t>
              <w:b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/Луначарского, 62в (№ 20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58,</w:t>
              <w:b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Нефтяников, 32 (№ 4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12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 6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57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 62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46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65 (№ 80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22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10 (№ 62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58 (№ 8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в графе 10 строки «Итого по мероприятию 1.1.1.1.1, в том числе по источникам финансирования» цифры </w:t>
        <w:br/>
        <w:t>«1 593,300» заменить цифрами «1 577,8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1.1.1.1.4.2 дополнить строкой 1.1.1.1.4.3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410"/>
        <w:gridCol w:w="992"/>
        <w:gridCol w:w="1417"/>
        <w:gridCol w:w="1418"/>
        <w:gridCol w:w="3685"/>
        <w:gridCol w:w="567"/>
        <w:gridCol w:w="426"/>
        <w:gridCol w:w="1417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арбитражных управля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арбитражным управляющим и (или) судеб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графе 10 строки «Итого по мероприятию 1.1.1.1.4, в том числе по источникам финансирования» цифры «0,0» заменить цифрами «4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графе 10 строки «Итого по основному мероприятию 1.1.1.1, в том числе по источникам финансирования»</w:t>
      </w:r>
      <w:r>
        <w:rPr/>
        <w:t xml:space="preserve"> </w:t>
        <w:br/>
      </w:r>
      <w:r>
        <w:rPr>
          <w:sz w:val="28"/>
          <w:szCs w:val="28"/>
        </w:rPr>
        <w:t>цифры «2 141,500» заменить цифрами «2 52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«Итого по задаче 1.1.1, в том числе по источникам финансирования» цифры «2 141,500» заменить цифрами «2 52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рафе 10 строки «Всего по подпрограмме 1.1, в том числе по источникам финансирования» цифры «2 141,500» заменить цифрами «2 526,00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графе 10 строки 1.2.1.1.1.1 цифры «27 722,263» заменить цифрами «27 674,66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в графе 10 строки 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цифры </w:t>
        <w:br/>
        <w:t>«46 577,963» заменить цифрами «46 530,36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у 1.2.1.1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44"/>
        <w:gridCol w:w="1263"/>
        <w:gridCol w:w="1286"/>
        <w:gridCol w:w="1286"/>
        <w:gridCol w:w="3568"/>
        <w:gridCol w:w="559"/>
        <w:gridCol w:w="559"/>
        <w:gridCol w:w="1536"/>
        <w:gridCol w:w="13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Н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77,19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2.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44"/>
        <w:gridCol w:w="1263"/>
        <w:gridCol w:w="1286"/>
        <w:gridCol w:w="1286"/>
        <w:gridCol w:w="3568"/>
        <w:gridCol w:w="559"/>
        <w:gridCol w:w="559"/>
        <w:gridCol w:w="1536"/>
        <w:gridCol w:w="13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ая 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9,96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графе 10 строки «Итого по мероприятию 1.2.1.1.2, в том числе по источникам финансирования» цифры </w:t>
        <w:br/>
        <w:t>«30 064,680» заменить цифрами «25 927,15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графе 10 строки 1.2.1.1.4.1 цифры «1 760,766» заменить цифрами «1260,6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графе 10 строки «Итого по мероприятию 1.2.1.1.4, в том числе по источникам финансирования» цифры «1 760,766» заменить цифрами «1 260,6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строк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2.1.1, в том числе по источникам финансирования»,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задаче 1.2.1, в том числе по источникам финансирования»,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  <w:gridCol w:w="1833"/>
        <w:gridCol w:w="1691"/>
      </w:tblGrid>
      <w:tr>
        <w:trPr/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789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129,789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129,78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5652ECAE0555FE5521BE30C722B8DEA4918FD28436C735B2008F22F83DC2DCA827A3F7645BD8D45693618D750B28816381E5C4EA3211584519A26Fs7B0N" TargetMode="External"/><Relationship Id="rId6" Type="http://schemas.openxmlformats.org/officeDocument/2006/relationships/hyperlink" Target="consultantplus://offline/ref=725652ECAE0555FE5521BE30C722B8DEA4918FD28436C735B2008F22F83DC2DCA827A3F7645BD8D45693618D700B28816381E5C4EA3211584519A26Fs7B0N" TargetMode="External"/><Relationship Id="rId7" Type="http://schemas.openxmlformats.org/officeDocument/2006/relationships/hyperlink" Target="consultantplus://offline/ref=725652ECAE0555FE5521BE30C722B8DEA4918FD28436C735B2008F22F83DC2DCA827A3F7645BD8D45693618D7F0B28816381E5C4EA3211584519A26Fs7B0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9:00Z</dcterms:created>
  <dc:creator>Сергей</dc:creator>
  <dc:description/>
  <cp:keywords/>
  <dc:language>en-US</dc:language>
  <cp:lastModifiedBy>Самохвалова Елена Владимировна</cp:lastModifiedBy>
  <cp:lastPrinted>2023-08-04T11:29:00Z</cp:lastPrinted>
  <dcterms:modified xsi:type="dcterms:W3CDTF">2023-08-04T06:29:00Z</dcterms:modified>
  <cp:revision>2</cp:revision>
  <dc:subject/>
  <dc:title> </dc:title>
</cp:coreProperties>
</file>