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6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 в Порядок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пределения объема и услови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редоставления субсиди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на иные цели бюджетны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и автономным учреждения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на предоставление бесплатного</w:t>
      </w:r>
    </w:p>
    <w:p>
      <w:pPr>
        <w:pStyle w:val="Style20"/>
        <w:spacing w:lineRule="exact" w:line="240"/>
        <w:rPr/>
      </w:pPr>
      <w:r>
        <w:rPr>
          <w:b/>
        </w:rPr>
        <w:t>питания отдельным категория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чащихся, утвержденный </w:t>
        <w:br/>
        <w:t xml:space="preserve">постановлением администрации </w:t>
        <w:br/>
        <w:t>города Перми от 14.10.2020 № 975</w:t>
      </w:r>
    </w:p>
    <w:p>
      <w:pPr>
        <w:pStyle w:val="Style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предоставление бесплатного питания отдельным категориям учащихся, утвержденный постановлением администрации города Перми от 14 октября 2020 г. № 975 (в ред. </w:t>
        <w:br/>
        <w:t xml:space="preserve">от 10.03.2021 № 144, от 28.04.2021 № 314, от 04.10.2021 № 799, от 16.12.2021 </w:t>
        <w:br/>
        <w:t xml:space="preserve">№ 1155, от 22.12.2021 № 1179, от 28.12.2021 № 1250, от 25.01.2022 № 37, </w:t>
        <w:br/>
        <w:t xml:space="preserve">от 23.06.2022 № 513, от 23.06.2022 № 520, от 05.09.2022 № 743, от 17.10.2022 </w:t>
        <w:br/>
        <w:t xml:space="preserve">№ 952, от 11.11.2022 № 1149, от 01.12.2022 № 1223, от 21.12.2022 № 1331, </w:t>
        <w:br/>
        <w:t>от 27.12.2022 № 1384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1. разделы 2-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sz w:val="28"/>
        </w:rPr>
        <w:t>II. Условия и порядок предоставления субсидий на иные цел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. Для получения субсидий на иные цели на очередной финансовый год </w:t>
        <w:br/>
        <w:t>и плановый период Учреждения до 15 мая текущего года представляют на бумажном носителе в Департамен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ую записку, содержащую обоснование необходимости предоставления субсидий на иные цели;</w:t>
      </w:r>
    </w:p>
    <w:p>
      <w:pPr>
        <w:pStyle w:val="ConsPlusNormal"/>
        <w:ind w:firstLine="709"/>
        <w:jc w:val="both"/>
        <w:rPr/>
      </w:pPr>
      <w:hyperlink w:anchor="P151">
        <w:r>
          <w:rPr>
            <w:rStyle w:val="InternetLink"/>
            <w:rFonts w:cs="Times New Roman" w:ascii="Times New Roman" w:hAnsi="Times New Roman"/>
            <w:sz w:val="28"/>
          </w:rPr>
          <w:t>расчет-обоснование</w:t>
        </w:r>
      </w:hyperlink>
      <w:r>
        <w:rPr>
          <w:rFonts w:cs="Times New Roman" w:ascii="Times New Roman" w:hAnsi="Times New Roman"/>
          <w:sz w:val="28"/>
        </w:rPr>
        <w:t xml:space="preserve"> суммы субсидий на иные цели согласно приложению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На дату подачи документов, указанных в пункте 2.1 настоящего Порядка, Учреждения должны соответствовать следующим треб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 Рассмотрение и проверка документов на полноту их представления </w:t>
        <w:br/>
        <w:t xml:space="preserve">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 осуществляются Департаментом в течение 10 рабочих дней с даты их пред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партамент посредством направления письма с помощью системы электронного документооборота уведомляет Учреждение о принятом решении </w:t>
        <w:br/>
        <w:t>о предоставлении или об отказе в предоставлении субсидий в течение 15 рабочих дней со дня доведения лимитов бюджетных обязательств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есоответствие представленных Учреждениями документов требованиям, определенным 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достоверность информации, содержащейся в документах, представленных Учреждениями 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лучае принятия Департаментом решения об отказе в предоставлении субсидий на иные цели Учреждение вправе повторно представить в Департамент документы в соответствии с пунктом 2.1 настоящего Порядка.</w:t>
      </w:r>
    </w:p>
    <w:p>
      <w:pPr>
        <w:pStyle w:val="ConsPlusNormal"/>
        <w:ind w:firstLine="709"/>
        <w:jc w:val="both"/>
        <w:rPr/>
      </w:pPr>
      <w:bookmarkStart w:id="0" w:name="P74"/>
      <w:bookmarkEnd w:id="0"/>
      <w:r>
        <w:rPr>
          <w:rFonts w:cs="Times New Roman" w:ascii="Times New Roman" w:hAnsi="Times New Roman"/>
          <w:sz w:val="28"/>
        </w:rPr>
        <w:t xml:space="preserve">2.5. Размер субсидий на иные цели определяется исходя из размера стоимости предоставления бесплатного питания, установл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Решением</w:t>
        </w:r>
      </w:hyperlink>
      <w:r>
        <w:rPr>
          <w:rFonts w:cs="Times New Roman" w:ascii="Times New Roman" w:hAnsi="Times New Roman"/>
          <w:sz w:val="28"/>
        </w:rPr>
        <w:t xml:space="preserve"> № 280, </w:t>
        <w:br/>
        <w:t>численности отдельных категорий учащихся, в соответствии с расчетом-обоснованием Учреждения и среднегодового количества дней предоставления бесплатного питания одному учащему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6. Размер стоимости предоставления бесплатного питания включает стоимость набора продуктов питания, необходимых для приготовления пищи, и расходы, связанные с организацией питания и процессом приготовления пищ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Бесплатное питание предоставляется в виде завтраков для учащихся 1 смены, обедов для учащихся 2 смены с соблюдением рациона питания, обеспечивающего разнообразие горячих блюд завтрака и обеда в соответствии с санитарно-эпидемиологическими требованиями и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Порядком</w:t>
        </w:r>
      </w:hyperlink>
      <w:r>
        <w:rPr>
          <w:rFonts w:cs="Times New Roman" w:ascii="Times New Roman" w:hAnsi="Times New Roman"/>
          <w:sz w:val="28"/>
        </w:rPr>
        <w:t xml:space="preserve"> предоставления бесплатного питания учащимся в общеобразовательных организациях города Перми, утвержденным постановлением администрации города Перми от 14 июня 2018 г. </w:t>
        <w:br/>
        <w:t>№ 39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7. Размер субсидий на иные цели устанавливается на очередной финансовый год и плановый период по каждому Учрежд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hyperlink w:anchor="P199">
        <w:r>
          <w:rPr>
            <w:rStyle w:val="InternetLink"/>
            <w:rFonts w:cs="Times New Roman" w:ascii="Times New Roman" w:hAnsi="Times New Roman"/>
            <w:sz w:val="28"/>
          </w:rPr>
          <w:t>Размер</w:t>
        </w:r>
      </w:hyperlink>
      <w:r>
        <w:rPr>
          <w:rFonts w:cs="Times New Roman" w:ascii="Times New Roman" w:hAnsi="Times New Roman"/>
          <w:sz w:val="28"/>
        </w:rPr>
        <w:t xml:space="preserve"> субсидий на иные цели на 2023 год и плановый период 2024 </w:t>
        <w:br/>
        <w:t>и 2025 годов установлен в приложении 2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 необходимости изменения (перераспределения) утвержденных объемов субсидий на иные цели в течение текущего года Учреждения ежеквартально направляют в Департамент документы, указанные в абзацах втором-четвертом пункта 2.1 настоящего Порядка, в следующие срок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I-III кварталы: до 30 числа месяца, следующего за кварта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 квартал: до 01 декабря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ерераспределение субсидий на иные цели между Учреждениями в течение </w:t>
        <w:br/>
        <w:t>4 квартала текущего года осуществляется на основании приказа начальника Департамента без внесения изменений в приложение 2 к настоящему Порядку. По итогам перераспределения субсидий на иные цели в течение 4 квартала в приложение 2 к настоящему Порядку вносятся изменения до 31 декабря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8. Субсидии на иные цели предоставляются в соответствии с соглашением </w:t>
        <w:br/>
        <w:t xml:space="preserve">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начальника департамента финансов администрации города Перми (далее – типовая форма), не позднее 15 рабочих дней со дня вступления в силу решения Пермской городской Думы о бюджете города Перми на очередной финансовый год и плановый период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9. Условиями заключения Соглаш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ответствие Учреждений требованиям, установленным </w:t>
      </w:r>
      <w:hyperlink w:anchor="P68">
        <w:r>
          <w:rPr>
            <w:rStyle w:val="InternetLink"/>
            <w:rFonts w:cs="Times New Roman" w:ascii="Times New Roman" w:hAnsi="Times New Roman"/>
            <w:sz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</w:rPr>
        <w:t>2.2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Доступное и качественное образовани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0. Внесение изменений в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несении изменений в настоящий Порядок, муниципальную программу «Доступное и качественное образование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ополнительные соглашения к указанному Соглашению, предусматривающие внесение в него изменений или его расторжение, заключаются в соответствии с типовой фор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2.11. Субсидии на иные цели перечисляются Учреждениям в сроки, установленные Соглашением. Периодичность перечисления субсидий на иные цели – в течение года после представления документов, подтверждающих возникновение денеж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12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bookmarkStart w:id="1" w:name="P95"/>
      <w:bookmarkEnd w:id="1"/>
      <w:r>
        <w:rPr>
          <w:rFonts w:cs="Times New Roman" w:ascii="Times New Roman" w:hAnsi="Times New Roman"/>
          <w:sz w:val="28"/>
        </w:rPr>
        <w:t xml:space="preserve">2.14. Результатом предоставления субсидий на иные цели является количество отдельных категорий учащихся, обеспеченных бесплатным питанием, в соответствии с муниципальной программой «Доступное и качественное образ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овые значения результата</w:t>
      </w:r>
      <w:r>
        <w:rPr>
          <w:sz w:val="28"/>
        </w:rPr>
        <w:t xml:space="preserve"> предоставления субсидий на иные цели</w:t>
      </w:r>
      <w:r>
        <w:rPr>
          <w:sz w:val="28"/>
          <w:szCs w:val="28"/>
        </w:rPr>
        <w:t xml:space="preserve"> установлены в приложении 3 к настоящему Порядку</w:t>
      </w:r>
      <w:r>
        <w:rPr>
          <w:sz w:val="28"/>
        </w:rPr>
        <w:t xml:space="preserve"> на 2023 год и плановый период 2024 и 2025 годов по каждому Учрежд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, содержащий следующие мероприятия и их плановые зна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оприятие «утверждение документа (приказ)» с плановым значением </w:t>
        <w:br/>
        <w:t>1 ед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е «заключение контракта на оказание услуги» с плановым значением не менее 1 ед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«принятие обязательств» с плановым значением 100 %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 Требования к отчетно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1. Учреждения представляют в Департамент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1.1. ежеквартально до 15 числа месяца (за год до 25 числа месяца), следующего за отчетным:</w:t>
      </w:r>
    </w:p>
    <w:p>
      <w:pPr>
        <w:pStyle w:val="Normal"/>
        <w:autoSpaceDE w:val="false"/>
        <w:ind w:firstLine="709"/>
        <w:jc w:val="both"/>
        <w:rPr/>
      </w:pPr>
      <w:hyperlink w:anchor="P790">
        <w:r>
          <w:rPr>
            <w:rStyle w:val="InternetLink"/>
            <w:sz w:val="28"/>
          </w:rPr>
          <w:t>отчет</w:t>
        </w:r>
      </w:hyperlink>
      <w:r>
        <w:rPr>
          <w:sz w:val="28"/>
        </w:rPr>
        <w:t xml:space="preserve"> о расходах, источником финансового обеспечения которых являются субсидии на иные цел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1.2. ежегодно не позднее 25 января года, следующего за отчетны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 достижении значений результатов предоставления субсидий на иные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чет о реализации плана мероприятий по достижению результата предоставления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2. Отчеты представляются по форме, установленной типовой форм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3. Ответственност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IV. Порядок осуществления контроля за соблюдением целей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условий и порядк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 ответственность за их несоблюдени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2. Ответственность за нецелевое использование средств субсидий на иные цели, несоблюдение условий их предоставления, установленных настоящим Порядком и (или) Соглашением, несут руководители Учреждений в соответствии </w:t>
        <w:br/>
        <w:t>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лучае невыполнения Учреждениями требований о возврате субсидий </w:t>
        <w:br/>
        <w:t xml:space="preserve">на иные цели Департамент обеспечивает взыскание субсидий на иные цели </w:t>
        <w:br/>
        <w:t>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4. В случае недостижения результата предоставления субсидий на иные цели, установленного </w:t>
      </w:r>
      <w:hyperlink w:anchor="P95">
        <w:r>
          <w:rPr>
            <w:rStyle w:val="InternetLink"/>
            <w:sz w:val="28"/>
          </w:rPr>
          <w:t>пунктом 2.1</w:t>
        </w:r>
      </w:hyperlink>
      <w:r>
        <w:rPr>
          <w:sz w:val="28"/>
        </w:rPr>
        <w:t xml:space="preserve">4 настоящего Порядка, субсидии на иные цели подлежат возврату в доход бюджета города Перми в течение 10 рабочих дней </w:t>
        <w:br/>
        <w:t>со дня выявления указанного недост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бъем средств, подлежащих возврату в доход бюджета города Перми </w:t>
        <w:br/>
        <w:t>(V</w:t>
      </w:r>
      <w:r>
        <w:rPr>
          <w:sz w:val="28"/>
          <w:vertAlign w:val="subscript"/>
        </w:rPr>
        <w:t>возврата</w:t>
      </w:r>
      <w:r>
        <w:rPr>
          <w:sz w:val="28"/>
        </w:rPr>
        <w:t>),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V</w:t>
      </w:r>
      <w:r>
        <w:rPr>
          <w:sz w:val="28"/>
          <w:vertAlign w:val="subscript"/>
        </w:rPr>
        <w:t>возврата</w:t>
      </w:r>
      <w:r>
        <w:rPr>
          <w:sz w:val="28"/>
        </w:rPr>
        <w:t xml:space="preserve"> = |1 – X</w:t>
      </w:r>
      <w:r>
        <w:rPr>
          <w:sz w:val="28"/>
          <w:vertAlign w:val="subscript"/>
        </w:rPr>
        <w:t>факт</w:t>
      </w:r>
      <w:r>
        <w:rPr>
          <w:sz w:val="28"/>
        </w:rPr>
        <w:t xml:space="preserve"> / X</w:t>
      </w:r>
      <w:r>
        <w:rPr>
          <w:sz w:val="28"/>
          <w:vertAlign w:val="subscript"/>
        </w:rPr>
        <w:t>план</w:t>
      </w:r>
      <w:r>
        <w:rPr>
          <w:sz w:val="28"/>
        </w:rPr>
        <w:t>| x V</w:t>
      </w:r>
      <w:r>
        <w:rPr>
          <w:sz w:val="28"/>
          <w:vertAlign w:val="subscript"/>
        </w:rPr>
        <w:t>субсидии</w:t>
      </w:r>
      <w:r>
        <w:rPr>
          <w:sz w:val="28"/>
        </w:rPr>
        <w:t>, где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V</w:t>
      </w:r>
      <w:r>
        <w:rPr>
          <w:sz w:val="28"/>
          <w:vertAlign w:val="subscript"/>
        </w:rPr>
        <w:t>субсидии</w:t>
      </w:r>
      <w:r>
        <w:rPr>
          <w:sz w:val="28"/>
        </w:rPr>
        <w:t xml:space="preserve"> – размер субсидий на иные цели, полученный Уч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X</w:t>
      </w:r>
      <w:r>
        <w:rPr>
          <w:sz w:val="28"/>
          <w:vertAlign w:val="subscript"/>
        </w:rPr>
        <w:t>факт</w:t>
      </w:r>
      <w:r>
        <w:rPr>
          <w:sz w:val="28"/>
        </w:rPr>
        <w:t xml:space="preserve"> – фактически достигнутое значение результата предоставления субсидий на иные цели на отчетную да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X</w:t>
      </w:r>
      <w:r>
        <w:rPr>
          <w:sz w:val="28"/>
          <w:vertAlign w:val="subscript"/>
        </w:rPr>
        <w:t>план</w:t>
      </w:r>
      <w:r>
        <w:rPr>
          <w:sz w:val="28"/>
        </w:rPr>
        <w:t xml:space="preserve"> – плановый результат предоставления субсидий на иные цели.</w:t>
      </w:r>
    </w:p>
    <w:p>
      <w:pPr>
        <w:pStyle w:val="Normal"/>
        <w:autoSpaceDE w:val="false"/>
        <w:ind w:firstLine="709"/>
        <w:jc w:val="both"/>
        <w:rPr/>
      </w:pPr>
      <w:bookmarkStart w:id="2" w:name="P126"/>
      <w:bookmarkEnd w:id="2"/>
      <w:r>
        <w:rPr>
          <w:sz w:val="28"/>
        </w:rPr>
        <w:t xml:space="preserve">4.5. Не использованные на 01 января очередного финансового года средства субсидий на иные цели подлежат возврату в доход бюджета города Перми </w:t>
        <w:br/>
        <w:t>не позднее первых 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е использованные в текущем финансовом году остатки субсидий на иные цели могут использоваться Учреждениями в очередном финансовом году </w:t>
        <w:br/>
        <w:t>при наличии потребности в направлении их на те ж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ри наличии у Учреждения потребности в указанных средствах Учреждение направляет в Департамент в срок до 01 февраля текущего года запрос, отражающий причины образования неиспользованных остатков и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</w:t>
        <w:br/>
        <w:t xml:space="preserve">в текущем финансовом году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 итогам рассмотрения запросов Учреждений Департамент принимает решение, оформленное приказом начальника Департамента, о возврате остатков субсидий на иные цели в течение 30 рабочих дней с момента поступления запросов, но не позднее 20 мая текущего год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 решением Департамента остатки субсидий на иные цели, перечисленные Учреждениями в доход бюджета города Перми, возвращаются Учреждениям в очеред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-лежат возврату Учрежд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бюджетным законодательством, то они подлежат взысканию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и при наличии потребности Учреждения не позднее 5 рабочих дней с момента поступления средств в Учреждения направляют в Департамент запрос, отражающий необходимость использования указанных средств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итогам рассмотрения представленных Учреждениями запросов Департамент в течение 30 рабочих дней с момента поступления средств в Учреждения принимает решение путем издания приказа об использовании в текущем финансовом году указанных средст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2. приложение 3 изложить в редакции согласно приложению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3. приложение 4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4. приложение 5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О.Н. Андрианова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10490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10490" w:hanging="0"/>
        <w:jc w:val="both"/>
        <w:rPr/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8.2023 № 667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Е ЗНАЧЕНИЯ 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результата предоставления субсидий на иные цели </w:t>
        <w:br/>
        <w:t>на 2023 год и плановый период 2024 и 2025 годов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985"/>
        <w:gridCol w:w="1559"/>
        <w:gridCol w:w="1559"/>
        <w:gridCol w:w="1559"/>
      </w:tblGrid>
      <w:tr>
        <w:trPr>
          <w:trHeight w:val="2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именование результат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ановое значение</w:t>
            </w:r>
          </w:p>
        </w:tc>
      </w:tr>
      <w:tr>
        <w:trPr>
          <w:trHeight w:val="2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 по 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 по 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5 по 31.12.2025 </w:t>
            </w:r>
          </w:p>
        </w:tc>
      </w:tr>
    </w:tbl>
    <w:p>
      <w:pPr>
        <w:pStyle w:val="Normal"/>
        <w:tabs>
          <w:tab w:val="clear" w:pos="720"/>
          <w:tab w:val="left" w:pos="1565" w:leader="none"/>
        </w:tabs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985"/>
        <w:gridCol w:w="1559"/>
        <w:gridCol w:w="1559"/>
        <w:gridCol w:w="1559"/>
      </w:tblGrid>
      <w:tr>
        <w:trPr>
          <w:tblHeader w:val="true"/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(далее – МАОУ) «Гимназия № 1» г. Пер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личество отдельных категорий учащихся, обеспеченных бесплатным питанием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МАОУ «Средняя общеобразовательная школа (далее – СОШ) № 1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(далее – МБОУ) «Лицей № 1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Открытая школа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Лицей № 2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2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МАОУ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3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Лицей № 3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3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Лицей № 4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МАОУ «Гимназия № 4 имени братьев Каменских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Лицей № 5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5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6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6 имени Героя России С.Л. Яшкина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7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Лицей № 8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8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МАОУ «СОШ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Лицей «Дельта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МАОУ «IT-школа с углубленным изучением информатики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Лицей № 10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10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МБОУ «Гимназия № 11 им. С.П. Дягилева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12 с углубленным изучением немецкого языка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14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Инженерная школа им. М.Ю. Цирульникова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МБОУ «Вечерняя (сменная) общеобразовательная школа № 16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17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Химико-технологическая школа «СинТез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21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МАОУ «СОШ № 22 с углубленным изучением иностранных языков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24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МАОУ «Многопрофильная школа «Приоритет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28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30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31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МАОУ «СОШ № 32 имени Г.А. Сборщикова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33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36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37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МАОУ «Школа инженерной мысли им. П.А. Соловьева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42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44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45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47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Траектория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МАОУ «СОШ № 50 с углубленным изучением английского языка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55 имени дважды Героя Советского Союза Г.Ф. Сивкова» 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60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61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63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64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МАОУ «СОШ № 65 с углубленным изучением английского языка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76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79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81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82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83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87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91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93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Школа агробизнестехнологий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96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101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«Петролеум +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108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109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ород дорог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114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116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118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МАОУ «Школа «Диалог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120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МАОУ «СОШ № 122 с углубленным изучением иностранных языков» </w:t>
              <w:br/>
              <w:t>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123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127 с углубленным изучением отдельных предметов» </w:t>
              <w:br/>
              <w:t>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131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133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134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МАОУ «СОШ № 145 с углубленным изучением экономики, английского языка, математики, информатики «Экономическая школа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МАОУ «СОШ № 146 с углубленным изучением математики, физики, информатики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МАОУ «СОШ № 153 с углубленным изучением иностранных языков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МАОУ «Предметно-языковая школа «Дуплекс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«Мастерград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МАОУ «Школа бизнеса и предпринимательства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ЭнергоПолис» г.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Итого количество отдельных категорий учащихся, обеспеченных бесплатным питанием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89</w:t>
            </w:r>
          </w:p>
        </w:tc>
      </w:tr>
    </w:tbl>
    <w:p>
      <w:pPr>
        <w:pStyle w:val="Normal"/>
        <w:tabs>
          <w:tab w:val="clear" w:pos="720"/>
          <w:tab w:val="left" w:pos="1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2464C22C061F2846FA4F86F17C8FAEBDB3173C49AA0991E0C723D7A96A789645B82ED13DF9C4964BF24B2DCF5E31C21Dy7s7L" TargetMode="External"/><Relationship Id="rId4" Type="http://schemas.openxmlformats.org/officeDocument/2006/relationships/hyperlink" Target="consultantplus://offline/ref=8F2464C22C061F2846FA4F86F17C8FAEBDB3173C49A80E9BE3C023D7A96A789645B82ED12FF99C9A4AF7552FCD4B67935B21CCBA89B9012D13921648y7s7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46:00Z</dcterms:created>
  <dc:creator>Сергей</dc:creator>
  <dc:description/>
  <cp:keywords/>
  <dc:language>en-US</dc:language>
  <cp:lastModifiedBy>Самохвалова Елена Владимировна</cp:lastModifiedBy>
  <cp:lastPrinted>2023-08-04T11:46:00Z</cp:lastPrinted>
  <dcterms:modified xsi:type="dcterms:W3CDTF">2023-08-04T06:46:00Z</dcterms:modified>
  <cp:revision>2</cp:revision>
  <dc:subject/>
  <dc:title> </dc:title>
</cp:coreProperties>
</file>