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8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8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5387" w:hanging="0"/>
        <w:rPr/>
      </w:pPr>
      <w:r>
        <w:rPr>
          <w:b/>
          <w:sz w:val="28"/>
          <w:szCs w:val="28"/>
        </w:rPr>
        <w:t>«Развитие системы жилищно-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ального хозяйства </w:t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 городе Перми», утвержденную </w:t>
        <w:br/>
        <w:t xml:space="preserve">постановлением администрации </w:t>
        <w:br/>
        <w:t>города Перми от 20.10.2021 № 924</w:t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20 октября 2021 г. № 924 </w:t>
        <w:br/>
        <w:t xml:space="preserve">(в ред. от 14.02.2022 № 83, от 12.04.2022 № 269, от 13.04.2022 № 274, </w:t>
        <w:br/>
        <w:t xml:space="preserve">от 02.06.2022 № 441, от 15.06.2022 № 476, от 20.07.2022 № 616, от 16.08.2022 </w:t>
        <w:br/>
        <w:t xml:space="preserve">№ 691, от 01.09.2022 № 734, от 29.09.2022 № 867, от 30.09.2022 № 888, </w:t>
        <w:br/>
        <w:t xml:space="preserve">от 20.10.2022 № 1034, от 25.11.2022 № 1188, от 30.11.2022 № 1219, от 16.12.2022 № 1309, от 28.12.2022 № 1401, от 31.01.2023 № 55, от 16.02.2023 № 109, </w:t>
        <w:br/>
        <w:t>от 14.04.2023 № 301, от 18.05.2023 № 403, от 06.06.2023 № 46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51" w:leader="none"/>
        </w:tabs>
        <w:spacing w:lineRule="exact" w:line="240"/>
        <w:jc w:val="both"/>
        <w:rPr/>
      </w:pPr>
      <w:r>
        <w:rPr>
          <w:sz w:val="28"/>
          <w:szCs w:val="28"/>
        </w:rPr>
        <w:t>Временно исполняющий полномочия</w:t>
        <w:tab/>
        <w:t xml:space="preserve">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4.08.2023 № 670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20 октября 2021 г. № 92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400"/>
        <w:gridCol w:w="2268"/>
        <w:gridCol w:w="2126"/>
        <w:gridCol w:w="2127"/>
        <w:gridCol w:w="2126"/>
        <w:gridCol w:w="155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1 577,97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21 689,977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6 647,19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3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9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 659,88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9 751,386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306,96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 43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 92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1 292,84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 893,72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7 941,228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2 024,36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461 152,0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1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59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00 842,89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 544,36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71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570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6 540,054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1 204,1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8 71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551,4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0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2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44,80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269,72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403,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98,496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 269,72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 403,0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397,1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6,3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3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 391,20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684,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 044,004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47,2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4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233,80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5 289,5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1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48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65,5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 950,348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 289,58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1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9 848,3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5, всего (тыс. руб.)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25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 952,350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 864,6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493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947,25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4 864,63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 584,6000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42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77 409,83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 257,6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строку 1.1.1.1.11.2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425"/>
        <w:gridCol w:w="567"/>
        <w:gridCol w:w="567"/>
        <w:gridCol w:w="567"/>
        <w:gridCol w:w="567"/>
        <w:gridCol w:w="567"/>
        <w:gridCol w:w="1134"/>
        <w:gridCol w:w="1701"/>
        <w:gridCol w:w="992"/>
        <w:gridCol w:w="1134"/>
        <w:gridCol w:w="993"/>
        <w:gridCol w:w="1134"/>
        <w:gridCol w:w="850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ные работы по строительству 2-й нитки водов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 39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строку 1.1.1.1.11.4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425"/>
        <w:gridCol w:w="567"/>
        <w:gridCol w:w="567"/>
        <w:gridCol w:w="567"/>
        <w:gridCol w:w="567"/>
        <w:gridCol w:w="567"/>
        <w:gridCol w:w="1134"/>
        <w:gridCol w:w="1701"/>
        <w:gridCol w:w="992"/>
        <w:gridCol w:w="1134"/>
        <w:gridCol w:w="993"/>
        <w:gridCol w:w="1134"/>
        <w:gridCol w:w="8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строку 1.1.1.1.11.5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410"/>
        <w:gridCol w:w="425"/>
        <w:gridCol w:w="567"/>
        <w:gridCol w:w="567"/>
        <w:gridCol w:w="567"/>
        <w:gridCol w:w="567"/>
        <w:gridCol w:w="567"/>
        <w:gridCol w:w="1134"/>
        <w:gridCol w:w="1701"/>
        <w:gridCol w:w="992"/>
        <w:gridCol w:w="1134"/>
        <w:gridCol w:w="993"/>
        <w:gridCol w:w="1134"/>
        <w:gridCol w:w="850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троку «Итого по мероприятию 1.1.1.1.11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701"/>
        <w:gridCol w:w="1560"/>
        <w:gridCol w:w="1842"/>
        <w:gridCol w:w="1701"/>
        <w:gridCol w:w="1701"/>
        <w:gridCol w:w="1276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303,4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504,5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5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4,73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4,3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4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3118"/>
        <w:gridCol w:w="1560"/>
        <w:gridCol w:w="1842"/>
        <w:gridCol w:w="1843"/>
        <w:gridCol w:w="1701"/>
        <w:gridCol w:w="113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 8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088,01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 091,96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1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15,93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 751,7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16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8,9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 563,44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 705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 796,025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6. строки 1.1.1.5.1.1, «Итого по мероприятию 1.1.1.5.1, в том числе по источникам финансирования», «Итого по основному мероприятию 1.1.1.5, в том числе по источникам финансирования», «Итого по задаче 1.1.1, в том числе по источникам финансирования» изложить в следующей ре</w:t>
      </w:r>
      <w:r>
        <w:rPr/>
        <w:t>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4"/>
        <w:gridCol w:w="2778"/>
        <w:gridCol w:w="568"/>
        <w:gridCol w:w="555"/>
        <w:gridCol w:w="426"/>
        <w:gridCol w:w="425"/>
        <w:gridCol w:w="425"/>
        <w:gridCol w:w="425"/>
        <w:gridCol w:w="993"/>
        <w:gridCol w:w="1275"/>
        <w:gridCol w:w="1276"/>
        <w:gridCol w:w="1276"/>
        <w:gridCol w:w="1276"/>
        <w:gridCol w:w="1134"/>
        <w:gridCol w:w="85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5.1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аявок на подключение к системе газоснабжения жилых домов индивидуальн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 84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 6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 5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30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-зованные ассигнова-ния отчет-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1275"/>
        <w:gridCol w:w="1276"/>
        <w:gridCol w:w="1276"/>
        <w:gridCol w:w="1276"/>
        <w:gridCol w:w="1134"/>
        <w:gridCol w:w="992"/>
      </w:tblGrid>
      <w:tr>
        <w:trPr/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 1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 84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 54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3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 54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 20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71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1,3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-зованныве ассигнова-ния отчет-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7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8. в</w:t>
      </w:r>
      <w:r>
        <w:rPr/>
        <w:t xml:space="preserve"> приложении в таблице 11 строку 14 изложить в следующей редакции:</w:t>
      </w:r>
    </w:p>
    <w:tbl>
      <w:tblPr>
        <w:tblW w:w="15310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509"/>
        <w:gridCol w:w="4876"/>
        <w:gridCol w:w="1827"/>
        <w:gridCol w:w="1821"/>
        <w:gridCol w:w="1827"/>
        <w:gridCol w:w="1966"/>
      </w:tblGrid>
      <w:tr>
        <w:trPr/>
        <w:tc>
          <w:tcPr>
            <w:tcW w:w="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4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979,0768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350,00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464,7368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64,34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2316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844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094,83684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531,3947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63,4421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7 801,900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96,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 705,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3 «Обеспечение эффективного управления многоквартирными домами в городе Перми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графе 12 строки 1.3.2.1.1.1 цифры «30 185,47245» заменить цифрами «23 167,0098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540"/>
        <w:gridCol w:w="1406"/>
        <w:gridCol w:w="1406"/>
        <w:gridCol w:w="1601"/>
        <w:gridCol w:w="141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18,7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3. строку 1.3.3.1.1.1 изложить в следующей редакции:</w:t>
      </w:r>
    </w:p>
    <w:tbl>
      <w:tblPr>
        <w:tblW w:w="151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104"/>
        <w:gridCol w:w="624"/>
        <w:gridCol w:w="664"/>
        <w:gridCol w:w="664"/>
        <w:gridCol w:w="664"/>
        <w:gridCol w:w="664"/>
        <w:gridCol w:w="664"/>
        <w:gridCol w:w="950"/>
        <w:gridCol w:w="1276"/>
        <w:gridCol w:w="1134"/>
        <w:gridCol w:w="1276"/>
        <w:gridCol w:w="1134"/>
        <w:gridCol w:w="1134"/>
        <w:gridCol w:w="11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.1.1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полненных заявок по благоустройству придомовой территор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0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0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09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09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409,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 8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3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4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9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9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6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200,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3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троку «Всего по подпрограмме 1.3, в том числе по источникам финансирования» изложить в следующей ре</w:t>
      </w:r>
      <w:r>
        <w:rPr/>
        <w:t>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276"/>
        <w:gridCol w:w="1134"/>
        <w:gridCol w:w="1276"/>
        <w:gridCol w:w="1134"/>
        <w:gridCol w:w="1134"/>
        <w:gridCol w:w="992"/>
      </w:tblGrid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9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4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5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«Система программных мероприятий подпрограммы 1.4 «Содержание объектов инженерной инфра-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строки 1.4.1.1.1.1, 1.4.1.1.1.2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843"/>
        <w:gridCol w:w="567"/>
        <w:gridCol w:w="992"/>
        <w:gridCol w:w="992"/>
        <w:gridCol w:w="851"/>
        <w:gridCol w:w="850"/>
        <w:gridCol w:w="851"/>
        <w:gridCol w:w="992"/>
        <w:gridCol w:w="1134"/>
        <w:gridCol w:w="1276"/>
        <w:gridCol w:w="992"/>
        <w:gridCol w:w="851"/>
        <w:gridCol w:w="850"/>
        <w:gridCol w:w="85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3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троки 1.4.1.1.1.4, «Итого по мероприятию 1.4.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3"/>
        <w:gridCol w:w="567"/>
        <w:gridCol w:w="992"/>
        <w:gridCol w:w="993"/>
        <w:gridCol w:w="850"/>
        <w:gridCol w:w="851"/>
        <w:gridCol w:w="850"/>
        <w:gridCol w:w="1276"/>
        <w:gridCol w:w="1276"/>
        <w:gridCol w:w="992"/>
        <w:gridCol w:w="992"/>
        <w:gridCol w:w="851"/>
        <w:gridCol w:w="850"/>
        <w:gridCol w:w="85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7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троки 1.4.1.1.2.1, «Итого по мероприятию 1.4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5"/>
        <w:gridCol w:w="3540"/>
        <w:gridCol w:w="565"/>
        <w:gridCol w:w="423"/>
        <w:gridCol w:w="425"/>
        <w:gridCol w:w="426"/>
        <w:gridCol w:w="425"/>
        <w:gridCol w:w="425"/>
        <w:gridCol w:w="1419"/>
        <w:gridCol w:w="1134"/>
        <w:gridCol w:w="992"/>
        <w:gridCol w:w="992"/>
        <w:gridCol w:w="1139"/>
        <w:gridCol w:w="992"/>
        <w:gridCol w:w="99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55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ле строки 1.4.1.1.3.1 дополнить строкой 1.4.1.1.3.2 следующего содержа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701"/>
        <w:gridCol w:w="580"/>
        <w:gridCol w:w="567"/>
        <w:gridCol w:w="708"/>
        <w:gridCol w:w="709"/>
        <w:gridCol w:w="1418"/>
        <w:gridCol w:w="1134"/>
        <w:gridCol w:w="992"/>
        <w:gridCol w:w="992"/>
        <w:gridCol w:w="1134"/>
        <w:gridCol w:w="992"/>
        <w:gridCol w:w="993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сети водоснабжения в микрорайне Виси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134"/>
        <w:gridCol w:w="992"/>
        <w:gridCol w:w="992"/>
        <w:gridCol w:w="1134"/>
        <w:gridCol w:w="992"/>
        <w:gridCol w:w="709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сле строки «Итого по мероприятию 1.4.1.1.3, в том числе по источникам финансирования» дополнить строками 1.4.1.1.4, 1.4.1.1.4.1, «Итого по мероприятию 1.4.1.1.4, в том числе по источникам финансирования» следующего содержа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30"/>
        <w:gridCol w:w="1079"/>
        <w:gridCol w:w="892"/>
        <w:gridCol w:w="1092"/>
        <w:gridCol w:w="1276"/>
        <w:gridCol w:w="1418"/>
        <w:gridCol w:w="1134"/>
        <w:gridCol w:w="992"/>
        <w:gridCol w:w="992"/>
        <w:gridCol w:w="1134"/>
        <w:gridCol w:w="992"/>
        <w:gridCol w:w="70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7. строку «Итого по основному мероприятию 1.4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1701"/>
        <w:gridCol w:w="1134"/>
        <w:gridCol w:w="992"/>
        <w:gridCol w:w="1134"/>
        <w:gridCol w:w="851"/>
        <w:gridCol w:w="992"/>
      </w:tblGrid>
      <w:tr>
        <w:trPr/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2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8. строку «Итого по задаче 1.4.1, в том числе по источникам финансирования» изложить в следующей р</w:t>
      </w:r>
      <w:r>
        <w:rPr/>
        <w:t>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3118"/>
        <w:gridCol w:w="1134"/>
        <w:gridCol w:w="1134"/>
        <w:gridCol w:w="992"/>
        <w:gridCol w:w="993"/>
        <w:gridCol w:w="992"/>
      </w:tblGrid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15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2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87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1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0,7000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9. строку «Всего по подпрограмме 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2203"/>
        <w:gridCol w:w="1235"/>
        <w:gridCol w:w="1250"/>
        <w:gridCol w:w="1249"/>
        <w:gridCol w:w="1250"/>
        <w:gridCol w:w="1192"/>
      </w:tblGrid>
      <w:tr>
        <w:trPr/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 2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1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28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19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 8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«Система программных мероприятий подпрограммы 1.5 «Проведение капитального ремонта общего имущества собственников помещений в многоквартирных домах, расположенных на территории города Перми»</w:t>
      </w:r>
      <w:r>
        <w:rPr/>
        <w:t xml:space="preserve"> </w:t>
      </w:r>
      <w:r>
        <w:rPr>
          <w:sz w:val="28"/>
          <w:szCs w:val="28"/>
        </w:rPr>
        <w:t>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и 1.5.1.2.1.1, «Итого по мероприятию 1.5.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680"/>
        <w:gridCol w:w="664"/>
        <w:gridCol w:w="664"/>
        <w:gridCol w:w="664"/>
        <w:gridCol w:w="664"/>
        <w:gridCol w:w="680"/>
        <w:gridCol w:w="1054"/>
        <w:gridCol w:w="1275"/>
        <w:gridCol w:w="1418"/>
        <w:gridCol w:w="1134"/>
        <w:gridCol w:w="1134"/>
        <w:gridCol w:w="850"/>
        <w:gridCol w:w="85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фасадов многоквартирных дом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 0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6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73" w:firstLine="18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0 5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 87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 6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 06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6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 47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року «Итого по мероприятию 1.5.1.2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1275"/>
        <w:gridCol w:w="1418"/>
        <w:gridCol w:w="1276"/>
        <w:gridCol w:w="992"/>
        <w:gridCol w:w="850"/>
        <w:gridCol w:w="851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5.1.2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 2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 2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строку «Итого по основному мероприятию 1.5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2977"/>
        <w:gridCol w:w="1276"/>
        <w:gridCol w:w="1276"/>
        <w:gridCol w:w="1275"/>
        <w:gridCol w:w="993"/>
        <w:gridCol w:w="992"/>
      </w:tblGrid>
      <w:tr>
        <w:trPr/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3 78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2 13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6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60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69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 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47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4 25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строки 1.5.1.3.1.1, «Итого по мероприятию 1.5.1.3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680"/>
        <w:gridCol w:w="664"/>
        <w:gridCol w:w="664"/>
        <w:gridCol w:w="664"/>
        <w:gridCol w:w="664"/>
        <w:gridCol w:w="680"/>
        <w:gridCol w:w="1054"/>
        <w:gridCol w:w="1275"/>
        <w:gridCol w:w="1418"/>
        <w:gridCol w:w="1134"/>
        <w:gridCol w:w="1134"/>
        <w:gridCol w:w="850"/>
        <w:gridCol w:w="851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тремонтированных многоквартирных домов на основании судебных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61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7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6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8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строку «Итого по основному мероприятию 1.5.1.3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5"/>
        <w:gridCol w:w="2976"/>
        <w:gridCol w:w="1418"/>
        <w:gridCol w:w="1134"/>
        <w:gridCol w:w="1134"/>
        <w:gridCol w:w="850"/>
        <w:gridCol w:w="851"/>
      </w:tblGrid>
      <w:tr>
        <w:trPr/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 2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8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5.6. строки «Итого по задаче 1.5.1, в том числе по источникам финансирования», «Всего по подпрограмме 1.5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  <w:gridCol w:w="1276"/>
        <w:gridCol w:w="1276"/>
        <w:gridCol w:w="992"/>
        <w:gridCol w:w="992"/>
        <w:gridCol w:w="851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 9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650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4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 359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 95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 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18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 94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 864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5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092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 94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409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24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 22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4 257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</w:t>
      </w:r>
      <w:r>
        <w:rPr/>
        <w:t xml:space="preserve"> строку 1.1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987"/>
        <w:gridCol w:w="708"/>
        <w:gridCol w:w="1843"/>
        <w:gridCol w:w="1843"/>
        <w:gridCol w:w="1843"/>
        <w:gridCol w:w="1701"/>
        <w:gridCol w:w="155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сетей коммунальной инфраструктуры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объектов водоснабжения и водоотведения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газопроводов в микрорайонах индивидуальной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газопроводов в микрорайонах индивидуальной застройки, включенных в реестр муниципального имущества города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домов индивидуальной застройки, подключенных к системе газоснабжения от числа запланированных к подклю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строку 1.5.1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4987"/>
        <w:gridCol w:w="708"/>
        <w:gridCol w:w="1843"/>
        <w:gridCol w:w="1843"/>
        <w:gridCol w:w="1843"/>
        <w:gridCol w:w="1701"/>
        <w:gridCol w:w="155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плаченных взносов на капитальный ремонт общего имущества в многоквартирных домах в части муниципальной доли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, от общего количества многоквартирных домов, подлежащих капитальному ремонту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многоквартирных домов, в отношении которых выполнен ремонт фасадов многоквартирных домов города Перми, от запланированных к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про-веден капитальный ремонт в рамках исполнения судебных актов (нарастающим итог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в приложении дополнить строкой 27 следующего содержа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2094"/>
        <w:gridCol w:w="709"/>
        <w:gridCol w:w="708"/>
        <w:gridCol w:w="2694"/>
        <w:gridCol w:w="4252"/>
        <w:gridCol w:w="1134"/>
        <w:gridCol w:w="1418"/>
        <w:gridCol w:w="155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ногоквартирных домов, в которых проведен капитальный ремонт в рамках исполнения судебных актов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кд=Кмкд/Ксуд.актов х 10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кд – доля многоквартирных домов, в которых проведен капитальный ремонт в рамках исполнения судебных а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мкд – количество МКД, по которым выполнен капитальный ремонт в рамках исполнения судебных а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уд.актов – количество МКД всего, по которым судами принято решение о проведении капитального ремонта в рамках исполнения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</w:t>
      </w:r>
      <w:r>
        <w:rPr/>
        <w:t>.1. строку 1.1.1.1.11.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268"/>
        <w:gridCol w:w="1361"/>
        <w:gridCol w:w="1304"/>
        <w:gridCol w:w="1361"/>
        <w:gridCol w:w="1819"/>
        <w:gridCol w:w="559"/>
        <w:gridCol w:w="907"/>
        <w:gridCol w:w="2200"/>
        <w:gridCol w:w="1985"/>
      </w:tblGrid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строительству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-й нитки водов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3,01541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2. строку 1.1.1.1.11.5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4"/>
        <w:gridCol w:w="2268"/>
        <w:gridCol w:w="1361"/>
        <w:gridCol w:w="1304"/>
        <w:gridCol w:w="1361"/>
        <w:gridCol w:w="1819"/>
        <w:gridCol w:w="559"/>
        <w:gridCol w:w="907"/>
        <w:gridCol w:w="2200"/>
        <w:gridCol w:w="1985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11079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ab/>
        <w:tab/>
        <w:t>7.3. строку 1.1.1.1.11.6 признать утратившей силу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4. строку «Итого по мероприятию 1.1.1.1.1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6"/>
        <w:gridCol w:w="3685"/>
        <w:gridCol w:w="2977"/>
      </w:tblGrid>
      <w:tr>
        <w:trPr/>
        <w:tc>
          <w:tcPr>
            <w:tcW w:w="8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303,47031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4,73684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31,39474</w:t>
            </w:r>
          </w:p>
        </w:tc>
      </w:tr>
      <w:tr>
        <w:trPr/>
        <w:tc>
          <w:tcPr>
            <w:tcW w:w="8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96,500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7.5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4536"/>
        <w:gridCol w:w="1985"/>
      </w:tblGrid>
      <w:tr>
        <w:trPr/>
        <w:tc>
          <w:tcPr>
            <w:tcW w:w="8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 088,01931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615,93684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 738,9190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 096,500</w:t>
            </w:r>
          </w:p>
        </w:tc>
      </w:tr>
      <w:tr>
        <w:trPr/>
        <w:tc>
          <w:tcPr>
            <w:tcW w:w="8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6 894,43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после строки «Итого по основному мероприятию 1.1.1.3, в том числе по источникам финансирования» дополнить строками 1.1.1.4, 1.1.1.4.1, 1.1.1.4.1.1, «Итого по мероприятию 1.1.1.4.1, в том числе по источникам финансирования», «Итого по основному мероприятию 1.1.1.4, в том числе по источникам финансирования» следующего содержания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090"/>
        <w:gridCol w:w="1288"/>
        <w:gridCol w:w="1417"/>
        <w:gridCol w:w="1361"/>
        <w:gridCol w:w="2236"/>
        <w:gridCol w:w="568"/>
        <w:gridCol w:w="1104"/>
        <w:gridCol w:w="1808"/>
        <w:gridCol w:w="18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4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оддержка газификации жилых домов в микрорайонах индивидуальной застрой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4.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трат по подключению к системе газоснабжения жилых домов в зонах индивидуальной жилой застройки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4.1.1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ключение к системе газоснабжения жилых домов индивидуальной застрой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дключенных к системе газоснабжения жилых домов индивидуальной застрой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4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73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76</w:t>
            </w:r>
          </w:p>
        </w:tc>
      </w:tr>
      <w:tr>
        <w:trPr/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7. строки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8"/>
        <w:gridCol w:w="5244"/>
        <w:gridCol w:w="3686"/>
      </w:tblGrid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842,89531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40,05484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</w:tr>
      <w:tr>
        <w:trPr/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 842,89531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540,05484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софинансируемы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3873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69,677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1,39474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96,50000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 894,43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приложении 3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графе 10 строки 1.3.2.1.1.1 цифры «30 185,47245» заменить цифрами «23 167,0098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строки «Итого по мероприятию 1.3.2.1.1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  <w:gridCol w:w="3543"/>
        <w:gridCol w:w="1985"/>
      </w:tblGrid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9,00482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9,00482</w:t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2, в том числе по источникам финансир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309,004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строку «Всего по подпрограмме 1.3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394"/>
        <w:gridCol w:w="3119"/>
      </w:tblGrid>
      <w:tr>
        <w:trPr>
          <w:trHeight w:val="417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391,20482</w:t>
            </w:r>
          </w:p>
        </w:tc>
      </w:tr>
      <w:tr>
        <w:trPr>
          <w:trHeight w:val="423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044,00482</w:t>
            </w:r>
          </w:p>
        </w:tc>
      </w:tr>
      <w:tr>
        <w:trPr>
          <w:trHeight w:val="120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2000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9. В приложении 4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9</w:t>
      </w:r>
      <w:r>
        <w:rPr/>
        <w:t>.1. строку 1.4.1.1.1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992"/>
        <w:gridCol w:w="1417"/>
        <w:gridCol w:w="1418"/>
        <w:gridCol w:w="1988"/>
        <w:gridCol w:w="624"/>
        <w:gridCol w:w="1144"/>
        <w:gridCol w:w="1587"/>
        <w:gridCol w:w="202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аварийно-восстановительных работ на бесхозяйных объектах инженерной инфраструктуры до даты передачи их специализирован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бесхозяй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,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71730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2. строку 1.4.1.1.1.4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992"/>
        <w:gridCol w:w="1417"/>
        <w:gridCol w:w="1418"/>
        <w:gridCol w:w="1988"/>
        <w:gridCol w:w="624"/>
        <w:gridCol w:w="1144"/>
        <w:gridCol w:w="1587"/>
        <w:gridCol w:w="202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одержанию и текущему ремонту муниципальных объектов инженерной инфраструктуры, включая аварийно-восстанов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обслуживаемых муниципальных сет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86,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7,75429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</w:t>
      </w:r>
      <w:r>
        <w:rPr/>
        <w:t>.3. строку 1.4.1.1.1.6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552"/>
        <w:gridCol w:w="992"/>
        <w:gridCol w:w="1417"/>
        <w:gridCol w:w="1418"/>
        <w:gridCol w:w="1988"/>
        <w:gridCol w:w="624"/>
        <w:gridCol w:w="1144"/>
        <w:gridCol w:w="1587"/>
        <w:gridCol w:w="202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капитальному ремонту объект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 водоснабжения, в отношении которых выполнены работы по капитальному ремонт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4641</w:t>
            </w:r>
          </w:p>
        </w:tc>
      </w:tr>
    </w:tbl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4. строку «Итого по мероприятию 1.4.1.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10"/>
        <w:gridCol w:w="2650"/>
        <w:gridCol w:w="2028"/>
      </w:tblGrid>
      <w:tr>
        <w:trPr/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1, в том числе по источникам финанс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6,21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5. строки 1.4.1.1.2.1, «Итого по мероприятию 1.4.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608"/>
        <w:gridCol w:w="1531"/>
        <w:gridCol w:w="1304"/>
        <w:gridCol w:w="1361"/>
        <w:gridCol w:w="1757"/>
        <w:gridCol w:w="624"/>
        <w:gridCol w:w="1144"/>
        <w:gridCol w:w="1591"/>
        <w:gridCol w:w="202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ГКС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выполняющих установленные целевые показатели эффективности деятельности в полном объем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8,46767</w:t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2, в том числе по источникам финансировани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78,467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6. после строки 1.4.1.1.3.8 дополнить строкой 1.4.1.1.3.9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4198"/>
        <w:gridCol w:w="993"/>
        <w:gridCol w:w="708"/>
        <w:gridCol w:w="1985"/>
        <w:gridCol w:w="2835"/>
        <w:gridCol w:w="2835"/>
      </w:tblGrid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3.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ые работы по технической инвентаризации и паспортизации объекта сети водоснабжения в микрорайне Ви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6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7. строку «Итого по мероприятию 1.4.1.1.3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3260"/>
        <w:gridCol w:w="2410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4.1.1.3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3,38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8. после строки «Итого по мероприятию 1.4.1.1.3, в том числе по источникам финансирования» дополнить строками 1.4.1.1.4, 1.4.1.1.4.1, «Итого по мероприятию 1.4.1.1.4, в том числе по источникам финансирования» следующего содержания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0"/>
        <w:gridCol w:w="1189"/>
        <w:gridCol w:w="1100"/>
        <w:gridCol w:w="1420"/>
        <w:gridCol w:w="3670"/>
        <w:gridCol w:w="2835"/>
      </w:tblGrid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</w:t>
            </w:r>
          </w:p>
        </w:tc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лях гражданской обороны резерва (запаса) материально-технических средств для ликвидации последствий чрезвычайных ситуаций природного и техногенного характера на объектах коммунальной инфраструктуры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4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содержание в це-лях гражданской обороны резерва (запаса) материально-технических средств для ликвидации последствий чрез-вычайных ситуаций природного и техногенного характера на объектах коммунальной инфраструктур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/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КС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500</w:t>
            </w:r>
          </w:p>
        </w:tc>
      </w:tr>
      <w:tr>
        <w:trPr>
          <w:trHeight w:val="600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мероприятию 1.4.1.1.4, в том числе по источникам финансирова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2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9. строку «Итого по основному мероприятию 1.4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2977"/>
        <w:gridCol w:w="2835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4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30,299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0. строку «Итого по задаче 1.4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2977"/>
        <w:gridCol w:w="2835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4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54,95667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871,49967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1. строку «Всего по подпрограмме 1.4, в том числе по источникам финансирования»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5"/>
        <w:gridCol w:w="2693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по подпрограмме 1.4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33,80549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950,34849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5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В приложении 5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ab/>
        <w:tab/>
        <w:t>10.1. строки 1.5.1.2.1.1, «Итого по мероприятию 1.5.1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1984"/>
        <w:gridCol w:w="1279"/>
        <w:gridCol w:w="1304"/>
        <w:gridCol w:w="1304"/>
        <w:gridCol w:w="1984"/>
        <w:gridCol w:w="624"/>
        <w:gridCol w:w="645"/>
        <w:gridCol w:w="2694"/>
        <w:gridCol w:w="2126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2.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капитального ремонта фасадов многоквартирных дом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МКД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7585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474,590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102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2.1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879,00827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75855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92,510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474,59000</w:t>
            </w:r>
          </w:p>
        </w:tc>
      </w:tr>
      <w:tr>
        <w:trPr/>
        <w:tc>
          <w:tcPr>
            <w:tcW w:w="102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245,14972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строку «Итого по основному мероприятию 1.5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76"/>
        <w:gridCol w:w="2977"/>
        <w:gridCol w:w="2835"/>
      </w:tblGrid>
      <w:tr>
        <w:trPr/>
        <w:tc>
          <w:tcPr>
            <w:tcW w:w="9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2 136,60827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066,75855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 474,590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9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 257,600</w:t>
            </w:r>
          </w:p>
        </w:tc>
      </w:tr>
    </w:tbl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. строки 1.5.1.3.1.1, «Итого по мероприятию 1.5.1.3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4"/>
        <w:gridCol w:w="2212"/>
        <w:gridCol w:w="1101"/>
        <w:gridCol w:w="1701"/>
        <w:gridCol w:w="1701"/>
        <w:gridCol w:w="1701"/>
        <w:gridCol w:w="567"/>
        <w:gridCol w:w="425"/>
        <w:gridCol w:w="2551"/>
        <w:gridCol w:w="19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3.1.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строительно-монтажных работ по капитальному ремонту многоквартирных домов на основании судебных ак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615,33045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5.1.3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615,330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строку «Итого по основному мероприятию 1.5.1.3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  <w:gridCol w:w="3686"/>
        <w:gridCol w:w="1559"/>
      </w:tblGrid>
      <w:tr>
        <w:trPr/>
        <w:tc>
          <w:tcPr>
            <w:tcW w:w="9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5.1.3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231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5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29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45</w:t>
            </w:r>
          </w:p>
        </w:tc>
      </w:tr>
      <w:tr>
        <w:trPr/>
        <w:tc>
          <w:tcPr>
            <w:tcW w:w="9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строки «Итого по задаче 1.5.1, в том числе по источникам финансирования», «Всего по подпрограмме 1.5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  <w:gridCol w:w="3969"/>
        <w:gridCol w:w="1985"/>
      </w:tblGrid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5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 952,35072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947,257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409,834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0</w:t>
            </w:r>
          </w:p>
        </w:tc>
      </w:tr>
      <w:tr>
        <w:trPr/>
        <w:tc>
          <w:tcPr>
            <w:tcW w:w="9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 1.5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95 952,35072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947,257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4 092,51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409,83400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 245,14972</w:t>
            </w:r>
          </w:p>
        </w:tc>
      </w:tr>
      <w:tr>
        <w:trPr/>
        <w:tc>
          <w:tcPr>
            <w:tcW w:w="9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 814 257,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2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таб_изм_финансы"/>
    <w:basedOn w:val="Normal"/>
    <w:qFormat/>
    <w:pPr>
      <w:jc w:val="right"/>
    </w:pPr>
    <w:rPr>
      <w:color w:val="FF0000"/>
      <w:sz w:val="24"/>
      <w:lang w:val="en-US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56:00Z</dcterms:created>
  <dc:creator>Сергей</dc:creator>
  <dc:description/>
  <cp:keywords/>
  <dc:language>en-US</dc:language>
  <cp:lastModifiedBy>Самохвалова Елена Владимировна</cp:lastModifiedBy>
  <cp:lastPrinted>2023-08-04T11:56:00Z</cp:lastPrinted>
  <dcterms:modified xsi:type="dcterms:W3CDTF">2023-08-04T06:56:00Z</dcterms:modified>
  <cp:revision>2</cp:revision>
  <dc:subject/>
  <dc:title/>
</cp:coreProperties>
</file>