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бращени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вотными без владельц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22 № 1011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</w:t>
        <w:br/>
        <w:t>№ 1011 (в ред. от 06.04.2023 № 271, от 26.06.2023 № 534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080" w:hanging="808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08.2023 № 673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№ 10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3282"/>
        <w:gridCol w:w="1126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3 269, 640 тыс. руб., в том числе 100 973,640 тыс. руб. – средства бюджета города Перми, </w:t>
              <w:br/>
              <w:t xml:space="preserve">82 296,0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32 724,61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124,51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 124,51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7 432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7 432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 432,000 тыс. руб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ведомственной целевой программы «Обращение с животными без владельцев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троку 1.1.2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5"/>
        <w:gridCol w:w="3605"/>
        <w:gridCol w:w="736"/>
        <w:gridCol w:w="647"/>
        <w:gridCol w:w="646"/>
        <w:gridCol w:w="653"/>
        <w:gridCol w:w="2441"/>
        <w:gridCol w:w="1163"/>
        <w:gridCol w:w="1163"/>
        <w:gridCol w:w="1161"/>
      </w:tblGrid>
      <w:tr>
        <w:trPr>
          <w:trHeight w:val="45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520,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020,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 020,111</w:t>
            </w:r>
          </w:p>
        </w:tc>
      </w:tr>
      <w:tr>
        <w:trPr>
          <w:trHeight w:val="5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троку «Итого по задач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53"/>
        <w:gridCol w:w="1812"/>
        <w:gridCol w:w="1956"/>
        <w:gridCol w:w="1612"/>
      </w:tblGrid>
      <w:tr>
        <w:trPr>
          <w:trHeight w:val="23" w:hRule="atLeas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7,4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137,1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137,181</w:t>
            </w:r>
          </w:p>
        </w:tc>
      </w:tr>
      <w:tr>
        <w:trPr>
          <w:trHeight w:val="23" w:hRule="atLeas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 584,8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364,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364,611</w:t>
            </w:r>
          </w:p>
        </w:tc>
      </w:tr>
      <w:tr>
        <w:trPr>
          <w:trHeight w:val="23" w:hRule="atLeas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3. строку 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переданных отдель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6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по определению и учету количества животных без владельцев на территории города Пер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пуляризации и пропаганде ответственного отношени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 животным без владель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троку «Итого по задач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2480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9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 92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троку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2480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9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 15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 556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 556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1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72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12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12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1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</w:t>
      </w:r>
      <w:r>
        <w:rPr>
          <w:sz w:val="28"/>
        </w:rPr>
        <w:t>разделе «Таблица показателей конечного результата реализации ведомственной целевой программы» строку</w:t>
      </w:r>
      <w:r>
        <w:rPr/>
        <w:t>: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10"/>
        <w:gridCol w:w="992"/>
        <w:gridCol w:w="1134"/>
        <w:gridCol w:w="1134"/>
        <w:gridCol w:w="1219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мер средств из бюджета Пермского края на реализацию программной деятельности </w:t>
              <w:br/>
              <w:t>в расчете на 1 руб. средств, выделенных из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ложить </w:t>
      </w:r>
      <w:r>
        <w:rPr/>
        <w:t>в следующей редакции: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10"/>
        <w:gridCol w:w="992"/>
        <w:gridCol w:w="1134"/>
        <w:gridCol w:w="1134"/>
        <w:gridCol w:w="1219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змер средств из бюджета Пермского края на реализацию программной деятельности </w:t>
              <w:br/>
              <w:t>в расчете на 1 руб. средств, выделенных из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0"/>
        <w:gridCol w:w="1701"/>
        <w:gridCol w:w="1842"/>
        <w:gridCol w:w="3828"/>
        <w:gridCol w:w="708"/>
        <w:gridCol w:w="567"/>
        <w:gridCol w:w="2410"/>
        <w:gridCol w:w="1193"/>
      </w:tblGrid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,711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7,533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,586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,586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,147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,147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8,72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у «Итого по мероприятию 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835"/>
        <w:gridCol w:w="1760"/>
      </w:tblGrid>
      <w:tr>
        <w:trPr>
          <w:trHeight w:val="151" w:hRule="atLeast"/>
        </w:trPr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20,430</w:t>
            </w:r>
          </w:p>
        </w:tc>
      </w:tr>
      <w:tr>
        <w:trPr>
          <w:trHeight w:val="125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20,430</w:t>
            </w:r>
          </w:p>
        </w:tc>
      </w:tr>
      <w:tr>
        <w:trPr>
          <w:trHeight w:val="134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троку «Итого по задач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835"/>
        <w:gridCol w:w="1760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7,41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 584,84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у 1.2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переданных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>
          <w:trHeight w:val="1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по определению и учету количества животных без владельцев на территор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проведении мероприятий по популяризации и пропаганде ответственного отношения к животным без владельц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троку «Итого по мероприятию 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685"/>
        <w:gridCol w:w="1760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921,904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троку «Итого по задач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28"/>
        <w:gridCol w:w="1476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921,904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троку «</w:t>
      </w:r>
      <w:r>
        <w:rPr>
          <w:spacing w:val="-2"/>
          <w:sz w:val="28"/>
          <w:szCs w:val="28"/>
        </w:rPr>
        <w:t>Итого по программе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686"/>
        <w:gridCol w:w="2043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 156,618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724,618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4:00Z</dcterms:created>
  <dc:creator>Сергей</dc:creator>
  <dc:description/>
  <cp:keywords/>
  <dc:language>en-US</dc:language>
  <cp:lastModifiedBy>Самохвалова Елена Владимировна</cp:lastModifiedBy>
  <cp:lastPrinted>2023-08-07T17:14:00Z</cp:lastPrinted>
  <dcterms:modified xsi:type="dcterms:W3CDTF">2023-08-07T12:14:00Z</dcterms:modified>
  <cp:revision>2</cp:revision>
  <dc:subject/>
  <dc:title> </dc:title>
</cp:coreProperties>
</file>