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8.08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67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8.08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67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>0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и силу</w:t>
        <w:br/>
        <w:t>отдельных постановлений</w:t>
        <w:br/>
        <w:t>администрации города Перм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. № 131-ФЗ </w:t>
        <w:br/>
        <w:t xml:space="preserve">«Об общих принципах организации местного самоуправления в Российской Федерации», Уставом города Перми, решением Пермской городской Думы </w:t>
        <w:br/>
        <w:t xml:space="preserve">от 25 июня 2019 г. № 141 «О департаменте транспорта администрации города Перми, о департаменте дорог и благоустройства администрации города Перми </w:t>
        <w:br/>
        <w:t>и о признании утратившими силу отдельных решений Пермской городской Думы», в целях актуализации правовых актов администрации города Перм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ConsPlusNormal"/>
        <w:tabs>
          <w:tab w:val="clear" w:pos="720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и силу постановления администрации города Перми:</w:t>
      </w:r>
    </w:p>
    <w:p>
      <w:pPr>
        <w:pStyle w:val="ConsPlusNormal"/>
        <w:tabs>
          <w:tab w:val="clear" w:pos="720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 июня 2015 г. № 373 «Об утверждении Положения о проведении соревнования за звание «Лучший район города Перми по уборке объектов улично-дорожной сети» и состава рабочей группы по подведению итогов соревнования за звание «Лучший район города Перми по уборке объектов улично-дорожной сети»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 августа 2015 г. № 567 «О внесении изменений в состав рабочей группы по подведению итогов соревнования за звание «Лучший район города Перми по уборке объектов улично-дорожной сети», утвержденный постановлением администрации города Перми от 11.06.2015 № 373»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8 марта 2017 г. № 229 «О внесении изменений в состав рабочей группы </w:t>
        <w:br/>
        <w:t xml:space="preserve">по подведению итогов соревнования за звание «Лучший район города Перми </w:t>
        <w:br/>
        <w:t>по уборке объектов улично-дорожной сети», утвержденный постановлением администрации города Перми от 11.06.2015 № 373»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30 августа 2018 г. № 565 «О внесении изменений в состав рабочей группы по подведению итогов соревнования за звание «Лучший район города Перми по уборке объектов улично-дорожной сети», утвержденный постановлением администрации города Перми от 11 июня 2015 г. № 373 </w:t>
        <w:br/>
        <w:t>«Об утверждении Положения о проведении соревнования за звание «Лучший район города Перми по уборке объектов улично-дорожной сети» и состава рабочей группы по подведению итогов соревнования за звание «Лучший район города Перми по уборке объектов улично-дорожной сети»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 декабря 2020 г. № 1221 «О внесении изменений в постановление администрации города Перми от 11.06.2015 № 373 «Об утверждении Положения о проведении соревнования за звание «Лучший район города Перми по уборке объектов улично-дорожной сети» и состава рабочей группы по подведению итогов соревнования за звание «Лучший район города Перми по уборке объектов улично-дорожной сети»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01 июля 2022 г. № 570 «О внесении изменений в состав рабочей группы по подведению итогов соревнования за звание «Лучший район города Перми </w:t>
        <w:br/>
        <w:t xml:space="preserve">по уборке объектов улично-дорожной сети», утвержденный постановлением администрации города Перми от 11 июня 2015 г. № 373 «Об утверждении Положения о проведении соревнования за звание «Лучший район города Перми по уборке объектов улично-дорожной сети» и состава рабочей группы </w:t>
        <w:br/>
        <w:t xml:space="preserve">по подведению итогов соревнования за звание «Лучший район города Перми </w:t>
        <w:br/>
        <w:t>по уборке объектов улично-дорожной сети»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лиханова Д.К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1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tabs>
          <w:tab w:val="clear" w:pos="720"/>
          <w:tab w:val="right" w:pos="991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Перми                                                                            О.Н. Андриано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Match">
    <w:name w:val="match"/>
    <w:qFormat/>
    <w:rPr/>
  </w:style>
  <w:style w:type="character" w:styleId="Style15">
    <w:name w:val="Текст примечания Знак"/>
    <w:basedOn w:val="Style12"/>
    <w:qFormat/>
    <w:rPr/>
  </w:style>
  <w:style w:type="character" w:styleId="Style16">
    <w:name w:val="Абзац списка Знак"/>
    <w:qFormat/>
    <w:rPr/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>
      <w:spacing w:before="0" w:after="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4:30:00Z</dcterms:created>
  <dc:creator>Сергей</dc:creator>
  <dc:description/>
  <cp:keywords/>
  <dc:language>en-US</dc:language>
  <cp:lastModifiedBy>Самохвалова Елена Владимировна</cp:lastModifiedBy>
  <cp:lastPrinted>2023-06-23T16:04:00Z</cp:lastPrinted>
  <dcterms:modified xsi:type="dcterms:W3CDTF">2023-08-08T04:30:00Z</dcterms:modified>
  <cp:revision>2</cp:revision>
  <dc:subject/>
  <dc:title> </dc:title>
</cp:coreProperties>
</file>