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1.12.2015 № 1150 </w:t>
        <w:br/>
        <w:t xml:space="preserve">«О создании и использовании </w:t>
        <w:br/>
        <w:t xml:space="preserve">на платной основе парковок </w:t>
        <w:br/>
        <w:t xml:space="preserve">общего пользования местного </w:t>
        <w:br/>
        <w:t xml:space="preserve">значения города Перми» </w:t>
      </w:r>
    </w:p>
    <w:p>
      <w:pPr>
        <w:pStyle w:val="Style18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решением Пермской городской Думы от 26 апреля 2022 г. № 78 «Об утверждении Положения о парковках общего пользования местного значения города Перми», в целях актуализации нормативной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31 декабря </w:t>
        <w:br/>
        <w:t xml:space="preserve">2015 г. № 1150 «О создании и использовании на платной основе парковок общего пользования местного значения города Перми» (в ред. от 26.02.2016 № 131, </w:t>
        <w:br/>
        <w:t xml:space="preserve">от 04.08.2016 № 555, от 13.06.2017 № 456, от 24.08.2017 № 652, от 15.05.2018 </w:t>
        <w:br/>
        <w:t xml:space="preserve">№ 301, от 17.08.2018 № 537, от 13.09.2018 № 601, от 04.12.2018 № 951, </w:t>
        <w:br/>
        <w:t xml:space="preserve">от 12.11.2020 № 1147, от 22.12.2021 № 1177, от 29.03.2022 № 238, от 27.06.2022 </w:t>
        <w:br/>
        <w:t>№ 536, от 28.10.2022 № 1087, от 22.11.2022 № 1178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унктом 3.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8. в отношении строки 8 – с 14 августа 2023 г.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ом 3.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9. в отношении строки 9 – с 02 октября 2023 г.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унктом 3.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 в отношении строки 10 – с 02 октября 2023 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границы тарифных зон и размер платы за пользование парковками общего пользования местного значения города Перми, утвержденные постановлением администрации города Перми от 31 декабря 2015 г. № 1150 «О создании и использовании на платной основе парковок общего пользования местного значения города Перми» (в ред. от 26.02.2016 № 131, от 04.08.2016 № 555, </w:t>
        <w:br/>
        <w:t xml:space="preserve">от 13.06.2017 № 456, от 24.08.2017 № 652, от 15.05.2018 № 301, от 17.08.2018 </w:t>
        <w:br/>
        <w:t xml:space="preserve">№ 537, от 13.09.2018 № 601, от 04.12.2018 № 951, от 12.11.2020 № 1147, </w:t>
        <w:br/>
        <w:t xml:space="preserve">от 22.12.2021 № 1177, от 29.03.2022 № 238, от 27.06.2022 № 536, от 28.10.2022 </w:t>
        <w:br/>
        <w:t>№ 1087, от 22.11.2022 № 1178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графе 4 строки 5 слова «ул. Белинского от ул. Пионерской до Комсомольской площади» заменить словами «ул. Белинского от ул. Пионерской </w:t>
        <w:br/>
        <w:t>до Комсомольского проспек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в графе 5 строки 5 слова «ул. Белинского от ул. Пионерской до Комсомольской площади» заменить словами «ул. Белинского от ул. Пионерской </w:t>
        <w:br/>
        <w:t>до Комсомольского проспек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ополнить</w:t>
      </w:r>
      <w:r>
        <w:rPr/>
        <w:t xml:space="preserve"> строкой 8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06"/>
        <w:gridCol w:w="1545"/>
        <w:gridCol w:w="2811"/>
        <w:gridCol w:w="2532"/>
        <w:gridCol w:w="109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 вд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сомольским проспектом от ул. Полины Осипенко </w:t>
              <w:br/>
              <w:t>до ул. Белинск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елинского </w:t>
              <w:br/>
              <w:t xml:space="preserve">от ул. Куйбышева </w:t>
              <w:br/>
              <w:t>до ул. Пионерс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елинского </w:t>
              <w:br/>
              <w:t>от Комсомольского проспекта до площади Карла Марк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им проездом по ул. Сибирской от ул. Революции </w:t>
              <w:br/>
              <w:t>до ул. Тимирязе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кулова </w:t>
              <w:br/>
              <w:t xml:space="preserve">от ул. Крисанова </w:t>
              <w:br/>
              <w:t>до ул. Плехано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мсомольский проспект </w:t>
              <w:br/>
              <w:t xml:space="preserve">от ул. Полины Осипенко </w:t>
              <w:br/>
              <w:t>до ул. Белинского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л. Белинского </w:t>
              <w:br/>
              <w:t>от ул. Куйбышева до ул. Пионерско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л. Белинского </w:t>
              <w:br/>
              <w:t>от Комсомольского проспекта до площади Карла Маркс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проезд по ул. Сибирской от ул. Революции до ул. Тимиряз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кулова </w:t>
              <w:br/>
              <w:t>от ул. Крисанова до ул. Плехано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ь строками 9, 10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2835"/>
        <w:gridCol w:w="255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 вд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л. Луначарского </w:t>
              <w:br/>
              <w:t xml:space="preserve">от ул. Крисанова </w:t>
              <w:br/>
              <w:t>до ул. Плехано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л. Плеханова </w:t>
              <w:br/>
              <w:t>от ул. Луначарского до ул. Петропавлов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етропавловской от ул. Плеханова </w:t>
              <w:br/>
              <w:t>до ул. Крис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л. Плеханова </w:t>
              <w:br/>
              <w:t>от ул. Луначарского до ул. Петропавловско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павловская от ул. Плеханова до ул. Крисанов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л. Ленина </w:t>
              <w:br/>
              <w:t>от ул. Плеханова до ул. Крисанов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Екатерининская от ул. Плеханова до ул. Крисано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начарского от ул. Плеханова до ул. Крис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зональная плоскостная парковка общего пользования местного значения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йоне дома № 1 по ул. Пушкина (вдоль ул. Клименко на участке от ул. Луначарского до ул. Пушки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близи зданий </w:t>
              <w:br/>
              <w:t xml:space="preserve">№ 21, 23 по </w:t>
              <w:br/>
              <w:t xml:space="preserve">ул. Поп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ов 1.1, 2.3 настоящего постановления, которые вступают </w:t>
        <w:br/>
        <w:t>в силу с 14 августа 2023 г., пунктов 1.2, 1.3, 2.4 настоящего постановления, которые вступают в силу с 02 октябр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/>
      </w:pPr>
      <w:r>
        <w:rPr>
          <w:bCs/>
          <w:sz w:val="28"/>
          <w:szCs w:val="28"/>
        </w:rPr>
        <w:t>Главы города Перми</w:t>
        <w:tab/>
        <w:t>О.Н. Андрианова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04:00Z</dcterms:created>
  <dc:creator>Сергей</dc:creator>
  <dc:description/>
  <cp:keywords/>
  <dc:language>en-US</dc:language>
  <cp:lastModifiedBy>Самохвалова Елена Владимировна</cp:lastModifiedBy>
  <cp:lastPrinted>2023-07-04T11:15:00Z</cp:lastPrinted>
  <dcterms:modified xsi:type="dcterms:W3CDTF">2023-08-08T05:04:00Z</dcterms:modified>
  <cp:revision>2</cp:revision>
  <dc:subject/>
  <dc:title/>
</cp:coreProperties>
</file>