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64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45200"/>
                          <a:chOff x="0" y="0"/>
                          <a:chExt cx="633600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36680"/>
                            <a:ext cx="1548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339920"/>
                            <a:ext cx="10940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29.6pt" coordorigin="-68,-862" coordsize="9978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243;width:243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248;width:172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от 20.10.2021 № 913, от 28.12.2021 № 1238, от 29.03.2022 № 234, от 07.09.2022 № 767, </w:t>
        <w:br/>
        <w:t>от 09.01.2023 № 2, от 27.02.2023 № 143, от 16.05.2023 № 39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4 год и плановый период </w:t>
        <w:br/>
        <w:t>2025 и 2026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Главы города Перми </w:t>
        <w:tab/>
        <w:tab/>
        <w:tab/>
        <w:t xml:space="preserve">                                                  О.Н. Андрианова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8.2023 № 679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по сохранению историко-культурного наслед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3061"/>
        <w:gridCol w:w="2641"/>
        <w:gridCol w:w="23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3"/>
        <w:gridCol w:w="3058"/>
        <w:gridCol w:w="2644"/>
        <w:gridCol w:w="235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</w:t>
              <w:br/>
              <w:t>«Городской центр охраны памятников»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7:00Z</dcterms:created>
  <dc:creator>Сергей</dc:creator>
  <dc:description/>
  <cp:keywords/>
  <dc:language>en-US</dc:language>
  <cp:lastModifiedBy>Самохвалова Елена Владимировна</cp:lastModifiedBy>
  <cp:lastPrinted>2023-08-09T10:17:00Z</cp:lastPrinted>
  <dcterms:modified xsi:type="dcterms:W3CDTF">2023-08-09T05:17:00Z</dcterms:modified>
  <cp:revision>2</cp:revision>
  <dc:subject/>
  <dc:title> </dc:title>
</cp:coreProperties>
</file>