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е 2 к Порядку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иные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бюджетным и автономным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, подведомственным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по физической культуре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у администрации города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Перми, на предоставление мер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социальной поддержки руководителям и педагогическим работникам образовательных учреждений в сфере физической культуры и спорта, утвержденному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города Перми от 31.03.2023 № 257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5 сентября 2007 г. № 226 «О мерах социальной поддержки руководителей и педагогических работников муниципальных образовательных учреждений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риложение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я объема и услов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убсидий на и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и бюджетным и автоном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, подведомствен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у по физической культу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у администрации гор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ми, на предоставление мер социальной поддержки руководителям и педагогическим работникам образовательных учреждений в сфере физической культуры и спорта</w:t>
      </w:r>
      <w:r>
        <w:rPr>
          <w:sz w:val="28"/>
          <w:szCs w:val="28"/>
        </w:rPr>
        <w:t xml:space="preserve">, утвержденному постановлением администрации города Перми от 31 марта 2023 г. № 257 (в ред. от 12.04.2023 № 292, от 26.04.2023 </w:t>
        <w:br/>
        <w:t>№ 339, от 04.05.2023 № 358, от 28.07.2023 № 647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24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от 09.08.2023 № 681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39"/>
      <w:bookmarkEnd w:id="0"/>
      <w:r>
        <w:rPr>
          <w:rFonts w:cs="Times New Roman" w:ascii="Times New Roman" w:hAnsi="Times New Roman"/>
          <w:sz w:val="28"/>
          <w:szCs w:val="28"/>
        </w:rPr>
        <w:t>РАЗМЕР СУБСИД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ые цели на предоставление мер социальной поддержки руководителям и педагогическим работникам образовательных учреждений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физической культуры и спорта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57"/>
        <w:gridCol w:w="2046"/>
      </w:tblGrid>
      <w:tr>
        <w:trPr>
          <w:trHeight w:val="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меры субсидий на иные </w:t>
              <w:br/>
              <w:t>цели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57"/>
        <w:gridCol w:w="2046"/>
      </w:tblGrid>
      <w:tr>
        <w:trPr>
          <w:tblHeader w:val="true"/>
          <w:trHeight w:val="2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дополнительного образования (далее – МАУ ДО) «Спортив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лее – СШ) «Молот» по хоккею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917,37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 армейского рукопашного боя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339,22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(далее – МБУ ДО) «Спортивная школа олимпийского резерва (далее – СШОР) «Закамск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 420,78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У ДО «СШОР по самбо и дзюдо «Витязь» имени </w:t>
              <w:br/>
              <w:t>И.И. Пономарева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 118,26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ДО «СШОР «Летающий лыжник» г. Пер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1 405,95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ОР «Олимпийские ракетки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 717,36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водных видов спорта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553,79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 «Киокушинкай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 325,94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«Орленок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 418,86</w:t>
            </w:r>
          </w:p>
        </w:tc>
      </w:tr>
      <w:tr>
        <w:trPr>
          <w:trHeight w:val="1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«Звезда» по футболу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863,19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по дзюдо «Пермский Кодокан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7 913,94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 «Ника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 314,97</w:t>
            </w:r>
          </w:p>
        </w:tc>
      </w:tr>
      <w:tr>
        <w:trPr>
          <w:trHeight w:val="1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ОР «Олимп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850,35</w:t>
            </w:r>
          </w:p>
        </w:tc>
      </w:tr>
      <w:tr>
        <w:trPr>
          <w:trHeight w:val="2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 ДО «СШ Свердловского района» г. Пер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 485,83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 «Старт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057,65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«Темп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 609,31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ДО «СШ по баскетболу «Урал-Грейт-Юниор» </w:t>
              <w:br/>
              <w:t>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 303,31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 по каратэ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 644,95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 «Искра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308,90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Кировского района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1 602,65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№ 1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 437,33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 «Ермак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 406,09</w:t>
            </w:r>
          </w:p>
        </w:tc>
      </w:tr>
      <w:tr>
        <w:trPr>
          <w:trHeight w:val="170" w:hRule="atLeast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за счет средств бюджета города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63 016,00</w:t>
            </w:r>
          </w:p>
        </w:tc>
      </w:tr>
    </w:tbl>
    <w:p>
      <w:pPr>
        <w:pStyle w:val="Normal"/>
        <w:suppressAutoHyphens w:val="true"/>
        <w:spacing w:lineRule="exact" w:line="240"/>
        <w:ind w:left="9639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25:00Z</dcterms:created>
  <dc:creator>Сергей</dc:creator>
  <dc:description/>
  <cp:keywords/>
  <dc:language>en-US</dc:language>
  <cp:lastModifiedBy>Самохвалова Елена Владимировна</cp:lastModifiedBy>
  <cp:lastPrinted>2023-08-09T10:25:00Z</cp:lastPrinted>
  <dcterms:modified xsi:type="dcterms:W3CDTF">2023-08-09T05:25:00Z</dcterms:modified>
  <cp:revision>2</cp:revision>
  <dc:subject/>
  <dc:title/>
</cp:coreProperties>
</file>