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риложение 2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дополнительные меры поддержки </w:t>
        <w:br/>
        <w:t xml:space="preserve">муниципальным учреждениям города </w:t>
        <w:br/>
        <w:t xml:space="preserve">Перми 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 xml:space="preserve">(в ред. от 12.04.2021 № 245, от 06.09.2021 № 684, от 18.10.2021 № 884, </w:t>
        <w:br/>
        <w:t xml:space="preserve">от 29.10.2021 № 966, от 13.04.2022 № 277, от 15.08.2022 № 686, от 19.10.2022 </w:t>
        <w:br/>
        <w:t xml:space="preserve">№ 984, от 21.10.2022 № 1054, от 30.12.2022 № 1425, от 30.05.2023 № 432), изложив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9.08.2023 № 68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меры поддержки на обеспечение участ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ициальных спортивных соревнованиях, проводимых за пределам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на 2023 год и плановый период 2024 и 2025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73"/>
        <w:gridCol w:w="1784"/>
        <w:gridCol w:w="1715"/>
        <w:gridCol w:w="171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«Молот» по хоккею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60,7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«Спортивная школа олимпийского резерва «Закамск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54,7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2287&amp;dst=100012&amp;field=134&amp;date=22.12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5:00Z</dcterms:created>
  <dc:creator>Сергей</dc:creator>
  <dc:description/>
  <cp:keywords/>
  <dc:language>en-US</dc:language>
  <cp:lastModifiedBy>Самохвалова Елена Владимировна</cp:lastModifiedBy>
  <cp:lastPrinted>2023-08-09T10:34:00Z</cp:lastPrinted>
  <dcterms:modified xsi:type="dcterms:W3CDTF">2023-08-09T05:35:00Z</dcterms:modified>
  <cp:revision>2</cp:revision>
  <dc:subject/>
  <dc:title> </dc:title>
</cp:coreProperties>
</file>