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8520"/>
                          <a:chOff x="0" y="0"/>
                          <a:chExt cx="6285960" cy="156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4400"/>
                            <a:ext cx="1536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7640"/>
                            <a:ext cx="10857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55pt" coordorigin="12,-862" coordsize="9899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5;width:241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0;width:170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2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к </w:t>
      </w:r>
      <w:r>
        <w:rPr>
          <w:b/>
          <w:sz w:val="28"/>
          <w:szCs w:val="28"/>
        </w:rPr>
        <w:t>Порядку определения объема и условий</w:t>
      </w:r>
      <w:r>
        <w:rPr>
          <w:b/>
        </w:rPr>
        <w:t xml:space="preserve">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бюджетным </w:t>
        <w:br/>
        <w:t xml:space="preserve">и автономным учреждениям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на консультативную </w:t>
        <w:br/>
        <w:t xml:space="preserve">и информационно-методическу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держку социально ориентирова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екоммерческих организаций </w:t>
        <w:br/>
        <w:t xml:space="preserve">при реализации социальных проектов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2.11.2022 № 1177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</w:t>
      </w:r>
      <w:r>
        <w:rPr/>
        <w:t xml:space="preserve"> </w:t>
      </w:r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 субсидии на иные цели на консультативную и информационно-методическую поддержку социально </w:t>
        <w:br/>
        <w:t xml:space="preserve">ориентированных некоммерческих организаций при реализации социальных </w:t>
        <w:br/>
        <w:t xml:space="preserve">проектов, утвержденному постановлением администрации города Перми </w:t>
        <w:br/>
        <w:t>от 22 ноября 2022 г. № 1177 (в ред. от 09.01.2023 № 2, от 16.05.2023 № 39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08.2023 № 685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на консультативную и информационно-методическую поддержку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4"/>
        </w:rPr>
        <w:t xml:space="preserve"> при реализации социальных проектов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1"/>
        <w:gridCol w:w="3054"/>
        <w:gridCol w:w="3054"/>
        <w:gridCol w:w="2763"/>
      </w:tblGrid>
      <w:tr>
        <w:trPr>
          <w:trHeight w:val="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адрес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4"/>
        <w:gridCol w:w="3059"/>
        <w:gridCol w:w="3060"/>
        <w:gridCol w:w="2769"/>
      </w:tblGrid>
      <w:tr>
        <w:trPr>
          <w:tblHeader w:val="true"/>
          <w:trHeight w:val="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  <w:trHeight w:val="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 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9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900,0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84583582"/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городской дворец культуры имени С.М. Кирова»</w:t>
            </w:r>
            <w:bookmarkEnd w:id="2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</w:tr>
      <w:tr>
        <w:trPr>
          <w:trHeight w:val="266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91 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1 7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91 700,0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8:00Z</dcterms:created>
  <dc:creator>Сергей</dc:creator>
  <dc:description/>
  <cp:keywords/>
  <dc:language>en-US</dc:language>
  <cp:lastModifiedBy>Самохвалова Елена Владимировна</cp:lastModifiedBy>
  <cp:lastPrinted>2023-08-09T10:38:00Z</cp:lastPrinted>
  <dcterms:modified xsi:type="dcterms:W3CDTF">2023-08-09T05:38:00Z</dcterms:modified>
  <cp:revision>2</cp:revision>
  <dc:subject/>
  <dc:title> </dc:title>
</cp:coreProperties>
</file>